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АНИНСКОГО СЕЛЬСОВЕТА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ТЕЖ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15  » апреля 2022 года № 18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Об утвержд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а-график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sz w:val="28"/>
          <w:szCs w:val="28"/>
        </w:rPr>
        <w:t>на 2023 год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 </w:t>
      </w:r>
      <w:r>
        <w:rPr>
          <w:rFonts w:cs="Arial" w:ascii="Arial" w:hAnsi="Arial"/>
          <w:color w:val="22272F"/>
          <w:shd w:fill="FFFFFF" w:val="clear"/>
        </w:rPr>
        <w:t>Приказа Минфина России от 28 декабря 2016 года № 243н «О составе и порядке 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</w:rPr>
        <w:t xml:space="preserve"> Администрация Банинского сельсовета Фатежского района ПОСТАНОВЛЯЕТ</w:t>
      </w:r>
      <w:r>
        <w:rPr>
          <w:rFonts w:cs="Arial" w:ascii="Arial" w:hAnsi="Arial"/>
          <w:b/>
        </w:rPr>
        <w:t>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-график </w:t>
      </w:r>
      <w:r>
        <w:rPr>
          <w:rFonts w:cs="Arial" w:ascii="Arial" w:hAnsi="Arial"/>
          <w:sz w:val="24"/>
          <w:szCs w:val="24"/>
        </w:rPr>
        <w:t xml:space="preserve">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2023 год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276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, подлежит опубликованию (обнародованию) на официальном сайте Администрации муниципального образования в сети Интерне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51" w:hRule="atLeast"/>
        </w:trPr>
        <w:tc>
          <w:tcPr>
            <w:tcW w:w="1029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lang w:val="ru-RU"/>
              </w:rPr>
              <w:t>Банинского</w:t>
            </w:r>
            <w:r>
              <w:rPr>
                <w:rFonts w:cs="Arial" w:ascii="Arial" w:hAnsi="Arial"/>
              </w:rPr>
              <w:t xml:space="preserve"> сельсовета                                                   </w:t>
            </w:r>
            <w:r>
              <w:rPr>
                <w:rFonts w:cs="Arial" w:ascii="Arial" w:hAnsi="Arial"/>
                <w:lang w:val="ru-RU"/>
              </w:rPr>
              <w:t>В.И.Быстря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/>
      </w:pPr>
      <w:r>
        <w:rPr/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/>
      </w:pPr>
      <w:r>
        <w:rPr/>
        <w:t xml:space="preserve">Банинск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/>
        <w:t>Фатежского района от   15 .04.2022г. № 18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-график составления проекта бюджета муниципального образования с указанием ответственных за выполнение мероприятий указанных планов-графиков и результатов их реализации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3"/>
        <w:gridCol w:w="425"/>
        <w:gridCol w:w="425"/>
        <w:gridCol w:w="425"/>
        <w:gridCol w:w="314"/>
        <w:gridCol w:w="1246"/>
        <w:gridCol w:w="851"/>
        <w:gridCol w:w="142"/>
        <w:gridCol w:w="272"/>
        <w:gridCol w:w="153"/>
        <w:gridCol w:w="645"/>
        <w:gridCol w:w="64"/>
        <w:gridCol w:w="850"/>
        <w:gridCol w:w="77"/>
        <w:gridCol w:w="695"/>
        <w:gridCol w:w="79"/>
        <w:gridCol w:w="850"/>
        <w:gridCol w:w="567"/>
        <w:gridCol w:w="534"/>
        <w:gridCol w:w="1026"/>
        <w:gridCol w:w="261"/>
        <w:gridCol w:w="1288"/>
        <w:gridCol w:w="152"/>
        <w:gridCol w:w="1115"/>
        <w:gridCol w:w="727"/>
        <w:gridCol w:w="425"/>
        <w:gridCol w:w="284"/>
        <w:gridCol w:w="361"/>
        <w:gridCol w:w="490"/>
      </w:tblGrid>
      <w:tr>
        <w:trPr>
          <w:trHeight w:val="465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публично-правовом образован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 – бюджет сельских поселений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инский сельсов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 ОКТМО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44402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финансовом органе муниципального образования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лное наименование финансового орга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Банинского сельсовета Фатежского района 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именование и код бюдже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 муниципального образования "Банинский сельсовет" Фатежского района Курской области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02255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ановление от 15.04.2022 №18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орма электронного документ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документ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формирования информации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4.2022</w:t>
            </w:r>
          </w:p>
        </w:tc>
        <w:tc>
          <w:tcPr>
            <w:tcW w:w="7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лановы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(не позднее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Фактический срок реализации мероприятия (предоставления  документа (ов) и(или) материала (ов), подготавливаемого (ых) в рамках реализации мероприятия плана-графика) 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ри наличи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тветственный (ные) исполнитель (ли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рган (ы) власти, которому (ым) представляются для рассмотрения, одобрения, утверждения, использования в работе материалы и документ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овый срок рассмотрения, одобрения, утверждения материалов и документов (при наличии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актический срок рассмотрения, одобрения, утверждения материалов и документов (при наличии)</w:t>
            </w:r>
          </w:p>
        </w:tc>
      </w:tr>
      <w:tr>
        <w:trPr>
          <w:trHeight w:val="225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(ы) ответственного (ых) исполнителя (ей) мероприятия плана-графика (при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(я) ответственного (ых) исполнителя (ей) мероприятия плана-граф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структурного подразделения ответственного (ых) исполнителя (ей) мероприятия плана-графика (при налич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амилия, имя и отчество руководителя (ей) ответственного (ых) исполнителя (ей) (структурного подразделения ответственного исполнителя) мероприятия плана-графика  (при наличии) (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ФИО, может быть указано несколько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тверждение планового реестра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едущий специали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хочева Л.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редставление основных показателей прогноза социально-экономического развития муниципального образования  "Банинский сельсовет" Фатежского района Курской области в 2022 году и плановых периодах 2023 и 2024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Ведущий специалист, глава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хочева Л.Л.,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ыстрякова В.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доходной части бюджета МО (прогноз поступлений администрируемых доходов) на 2023 год и на плановый период 2024 и 2025 г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9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Ведущий специалист, заместитель главы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хочева Л.Л., Выскребенцев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Формирование расходной части  бюджета МО (предоставление форм обоснования бюджетных ассигнований) на 2023 год и на плановый период 2024 и 2025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едущий специали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хочева Л.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овое управление администрации Фатеж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Утверждение основных направлений бюджетной, налоговой и долговой политики сельсовета на 2023 год и на плановый период 2024 и 2025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0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едущий специали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хочева Л.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 xml:space="preserve">Перечень муниципальных программ планируемых к реализации в 2023 году и плановых периодах 2024 и 2025 г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06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едущий специали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хочева Л.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</w:rPr>
              <w:t>Формирование проекта  бюджета МО на 2023 год и на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1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ачальник от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администрация Банинского  сельсов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хочева Л.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Глава Банинского сельсовета Фатежского района                                        В.И.Быстря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9:00Z</dcterms:created>
  <dc:creator>Андрей</dc:creator>
  <dc:description/>
  <dc:language>en-US</dc:language>
  <cp:lastModifiedBy>Бухгалтер</cp:lastModifiedBy>
  <cp:lastPrinted>2022-04-11T14:25:00Z</cp:lastPrinted>
  <dcterms:modified xsi:type="dcterms:W3CDTF">2023-04-19T14:19:00Z</dcterms:modified>
  <cp:revision>2</cp:revision>
  <dc:subject/>
  <dc:title>АДМИНИСТРАЦИЯ</dc:title>
</cp:coreProperties>
</file>