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БАНИНСКОГО СЕЛЬСОВЕТ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6 мая 2022 года № 36/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32"/>
          <w:szCs w:val="32"/>
        </w:rPr>
        <w:t>Об утверждении Годового отчета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Бюджета</w:t>
      </w:r>
      <w:r>
        <w:rPr>
          <w:b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нинский сельсовет» Фатеж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положением о Бюджетном процессе в муниципальном образовании «Банинский сельсовет» Фатежского района Курской области утвержденного Решением собрания депутатов от 26.08.2016г. №26/1, Уставом муниципального образования «Банинский сельсовет» Фатежского района Курской области Собрание депутатов решило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/>
        <w:t>1.Утвердить годовой отчёт об исполнении бюджета муниципального образования «Банинский сельсовет» Фатежского района  Курской области за 2021 год по доходам в сумме 6 289 533 рублей, по расходам в сумме         6 289 533рублей, со следующими показателями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/>
      </w:pPr>
      <w:r>
        <w:rPr/>
        <w:t xml:space="preserve">1) по источникам внутреннего финансирования дефицита бюджета муниципального образования «Банинский сельсовет» Фатежского района Курской области согласно приложению №1 к настоящему решению;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/>
      </w:pPr>
      <w:r>
        <w:rPr/>
        <w:t>2) по поступлению доходов в бюджет муниципального образования «Банинский сельсовет» Фатежского района Курской области за 2021 год по кодам классификации доходов бюджетов согласно приложению №2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2. Приложения №1, №2 (прилагается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Банинского  сельсовет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Фатежского района Курской области                                                        Л.И.Епифанов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лава Банинского сельсовет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Фатежского района             </w:t>
        <w:tab/>
        <w:tab/>
        <w:tab/>
        <w:tab/>
        <w:t xml:space="preserve">                                     Быстрякова В.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5400"/>
        <w:jc w:val="right"/>
        <w:rPr/>
      </w:pPr>
      <w:r>
        <w:rPr/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ind w:left="4500" w:hanging="5040"/>
        <w:jc w:val="right"/>
        <w:rPr/>
      </w:pPr>
      <w:r>
        <w:rPr/>
        <w:t>Курской области</w:t>
      </w:r>
    </w:p>
    <w:p>
      <w:pPr>
        <w:pStyle w:val="Normal"/>
        <w:ind w:firstLine="709"/>
        <w:jc w:val="right"/>
        <w:rPr/>
      </w:pPr>
      <w:r>
        <w:rPr/>
        <w:t>От 16.05.2022 года № 36/1</w:t>
      </w:r>
    </w:p>
    <w:p>
      <w:pPr>
        <w:pStyle w:val="Normal"/>
        <w:ind w:left="4860" w:hanging="4860"/>
        <w:jc w:val="right"/>
        <w:rPr/>
      </w:pPr>
      <w:r>
        <w:rPr/>
        <w:t xml:space="preserve"> </w:t>
      </w:r>
      <w:r>
        <w:rPr/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/>
        <w:t>«Банинский сельсовет» Фатежского района</w:t>
      </w:r>
    </w:p>
    <w:p>
      <w:pPr>
        <w:pStyle w:val="Normal"/>
        <w:ind w:left="4500" w:hanging="4500"/>
        <w:jc w:val="right"/>
        <w:rPr/>
      </w:pPr>
      <w:r>
        <w:rPr/>
        <w:t>Курской области за 2021 год»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и внутреннего финансирования дефицита Бюджета муниципального образования «Банинский сельсовет» Фатежского района Кур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1 год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289 533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289 53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289 533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289 533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9 533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9 533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9 533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9 5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60" w:hanging="5400"/>
        <w:jc w:val="right"/>
        <w:rPr/>
      </w:pPr>
      <w:r>
        <w:rPr/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ind w:left="4500" w:hanging="5040"/>
        <w:jc w:val="right"/>
        <w:rPr/>
      </w:pPr>
      <w:r>
        <w:rPr/>
        <w:t>Курской области</w:t>
      </w:r>
    </w:p>
    <w:p>
      <w:pPr>
        <w:pStyle w:val="Normal"/>
        <w:ind w:firstLine="709"/>
        <w:jc w:val="right"/>
        <w:rPr>
          <w:color w:val="FF0000"/>
        </w:rPr>
      </w:pPr>
      <w:r>
        <w:rPr/>
        <w:t>от 16.05.2022 года № 36/1</w:t>
      </w:r>
    </w:p>
    <w:p>
      <w:pPr>
        <w:pStyle w:val="Normal"/>
        <w:ind w:left="4860" w:hanging="4860"/>
        <w:jc w:val="right"/>
        <w:rPr/>
      </w:pPr>
      <w:r>
        <w:rPr/>
        <w:t xml:space="preserve"> </w:t>
      </w:r>
      <w:r>
        <w:rPr/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/>
        <w:t>«Банинский сельсовет» Фатежского района</w:t>
      </w:r>
    </w:p>
    <w:p>
      <w:pPr>
        <w:pStyle w:val="Normal"/>
        <w:ind w:left="4500" w:hanging="4500"/>
        <w:jc w:val="right"/>
        <w:rPr/>
      </w:pPr>
      <w:r>
        <w:rPr/>
        <w:t>Курской области за 2021 год»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-142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упление доходов в Бюджет муниципального образования «Банинский сельсовет» Фатежского района Курской области за 2021 год по кодам классификации доходов бюджет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>
          <w:bCs/>
        </w:rPr>
        <w:t>(</w:t>
      </w:r>
      <w:r>
        <w:rPr/>
        <w:t>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612"/>
        <w:gridCol w:w="1614"/>
        <w:gridCol w:w="1168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92 9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92 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 6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6 6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64 3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64 3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459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6 5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6 5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289 5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289 53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4:00Z</dcterms:created>
  <dc:creator>User</dc:creator>
  <dc:description/>
  <dc:language>en-US</dc:language>
  <cp:lastModifiedBy>Бухгалтер</cp:lastModifiedBy>
  <cp:lastPrinted>2019-03-26T19:15:00Z</cp:lastPrinted>
  <dcterms:modified xsi:type="dcterms:W3CDTF">2023-03-09T09:24:00Z</dcterms:modified>
  <cp:revision>2</cp:revision>
  <dc:subject/>
  <dc:title/>
</cp:coreProperties>
</file>