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ru-RU"/>
        </w:rPr>
        <w:t>БАНИН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февраля 2023 года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 исполнение Федерального закона от 12.01.1996 года №8-ФЗ «О погребении и похоронном деле» и в соответствии с Постановлением Правительства Российской Федерации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» Собрание депутатов Банинского сельсовета Фатежского района 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стоимость ритуальных услуг предоставляемых в соответствии со ст.9 Федерального закона от 12.01.1996 г. №8-ФЗ «О погребении и похоронном деле» (приложение №1) на 2023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Утвердить стоимость ритуальных услуг, предоставляемых в соответствии со ст.12 Федерального закона от 12.01.1996 г.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  на 2023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Признать утратившим силу решение Собрания депутатов Банинского сельсовета Фатежского района от 31.01.2022 года №32 «Об утверждении стоимости услуг, предоставляемых согласно гарантированному перечню услуг по погребению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ru-RU"/>
        </w:rPr>
        <w:t xml:space="preserve"> Решение вступает в силу со дня официального обнародования и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анинского сельсовета Фатежского района   </w:t>
        <w:tab/>
        <w:tab/>
        <w:tab/>
        <w:t>Л.И. Епифано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анин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атежского района </w:t>
        <w:tab/>
        <w:tab/>
        <w:tab/>
        <w:tab/>
        <w:tab/>
        <w:t xml:space="preserve">   </w:t>
        <w:tab/>
        <w:t xml:space="preserve">            В.И.Быстряк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02.2023 г №49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ТАРИФЫ</w:t>
      </w:r>
    </w:p>
    <w:p>
      <w:pPr>
        <w:pStyle w:val="1"/>
        <w:ind w:left="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 ритуальные услуги, предоставляемые в соответствии со ст.9 Федерального закона от 12.01.1996 г. №8-ФЗ «О погребении и похоронном деле»</w:t>
      </w:r>
    </w:p>
    <w:p>
      <w:pPr>
        <w:pStyle w:val="1"/>
        <w:ind w:left="0" w:right="-365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828"/>
        <w:gridCol w:w="1132"/>
        <w:gridCol w:w="13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left="-16" w:right="34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Ле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36" w:right="115" w:hanging="0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та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>риф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9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9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3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3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6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Доставка гроба, включая погрузо-разгрузочны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нос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ставка по адре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возка гроба с телом умершего и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 с места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3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9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93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ятие гроба с телом умершего с автокатафалка; перемещение гроба с телом умершего до места погреб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0,00</w:t>
            </w:r>
          </w:p>
        </w:tc>
      </w:tr>
      <w:tr>
        <w:trPr>
          <w:trHeight w:val="2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расчистка и разметка места для рытья могилы 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-16" w:right="3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становка креста с регистрационной табличкой на моги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4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43,4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3,4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3,48</w:t>
            </w:r>
          </w:p>
        </w:tc>
      </w:tr>
    </w:tbl>
    <w:p>
      <w:pPr>
        <w:pStyle w:val="Normal"/>
        <w:ind w:right="-365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5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 С.В. Токаре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/>
      </w:pPr>
      <w:r>
        <w:rPr>
          <w:rFonts w:cs="Arial" w:ascii="Arial" w:hAnsi="Arial"/>
          <w:bCs/>
          <w:lang w:val="ru-RU"/>
        </w:rPr>
        <w:t>(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ститель управляющего Отделением Фонд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нсионного  и социального страхования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оссийской Федерации по Курской области _____________Н.И. Овчиннико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ститель управляющего Отделением Фонд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нсионного  и социального страхования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оссийской Федерации по Курской области _____________Н.И. Овчинник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.02.2023 г №49 «Об утверждении стоимости услуг,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ню услуг по погребению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Тарифы </w:t>
      </w:r>
      <w:r>
        <w:rPr>
          <w:rFonts w:cs="Arial" w:ascii="Arial" w:hAnsi="Arial"/>
          <w:b/>
          <w:sz w:val="26"/>
          <w:szCs w:val="26"/>
          <w:lang w:val="ru-RU"/>
        </w:rPr>
        <w:t>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9"/>
        <w:gridCol w:w="3829"/>
        <w:gridCol w:w="1128"/>
        <w:gridCol w:w="15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365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60"/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ind w:right="88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Летний</w:t>
            </w:r>
          </w:p>
          <w:p>
            <w:pPr>
              <w:pStyle w:val="Heading2"/>
              <w:tabs>
                <w:tab w:val="clear" w:pos="360"/>
                <w:tab w:val="left" w:pos="708" w:leader="none"/>
              </w:tabs>
              <w:spacing w:before="0" w:after="0"/>
              <w:ind w:left="83" w:right="33" w:hanging="0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ариф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охоронные принадлежности, необходимые для погреб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4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44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Гроб деревянный, обитый х/б ткань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готавливается из пиломатериала, внешние и внутренние стороны обиты тканью х/б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3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32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Кре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2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Облачение тел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мужч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3" w:right="3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1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лиц с места захоро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1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Услуги кладбища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8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93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93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>Перемещение гроба с телом умершего с до места погреб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перемещение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 места погреб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(Ф.И.О. погребенного, дата рождения, </w:t>
            </w:r>
          </w:p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 w:val="24"/>
                <w:szCs w:val="24"/>
              </w:rPr>
              <w:t xml:space="preserve">дата смерти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расчистка и разметка места для рыть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огилы ; </w:t>
            </w:r>
          </w:p>
          <w:p>
            <w:pPr>
              <w:pStyle w:val="Normal"/>
              <w:tabs>
                <w:tab w:val="clear" w:pos="708"/>
                <w:tab w:val="left" w:pos="698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забивка крышки гроба и опускание в моги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установка креста с регистрационной табличкой на моги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43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743,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360"/>
                <w:tab w:val="left" w:pos="0" w:leader="none"/>
                <w:tab w:val="left" w:pos="576" w:leader="none"/>
              </w:tabs>
              <w:spacing w:before="0" w:after="0"/>
              <w:jc w:val="both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88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3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793,48</w:t>
            </w:r>
          </w:p>
        </w:tc>
      </w:tr>
    </w:tbl>
    <w:p>
      <w:pPr>
        <w:pStyle w:val="Normal"/>
        <w:ind w:left="-142" w:right="-365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дседатель комитета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 тарифам и ценам Курской области _______________________ С.В. Токаре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ститель управляющего Отделением Фонд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нсионного  и социального страхования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оссийской Федерации по Курской области _____________Н.И. Овчинников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гласовано:</w:t>
      </w:r>
    </w:p>
    <w:p>
      <w:pPr>
        <w:pStyle w:val="Normal"/>
        <w:ind w:right="-36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меститель управляющего Отделением Фонда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енсионного  и социального страхования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оссийской Федерации по Курской области _____________Н.И. Овчин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lang w:val="en-US"/>
    </w:rPr>
  </w:style>
  <w:style w:type="character" w:styleId="3">
    <w:name w:val="Заголовок 3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5:00Z</dcterms:created>
  <dc:creator>User</dc:creator>
  <dc:description/>
  <cp:keywords/>
  <dc:language>en-US</dc:language>
  <cp:lastModifiedBy>Пользователь</cp:lastModifiedBy>
  <cp:lastPrinted>2023-02-02T15:57:00Z</cp:lastPrinted>
  <dcterms:modified xsi:type="dcterms:W3CDTF">2023-03-02T12:15:00Z</dcterms:modified>
  <cp:revision>2</cp:revision>
  <dc:subject/>
  <dc:title>СОБРАНИЕ ДЕПУТАТОВ</dc:title>
</cp:coreProperties>
</file>