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НИНСКОГО    СЕЛЬСОВЕ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5 ноября 2022 года  №  41/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10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 решения</w:t>
      </w:r>
    </w:p>
    <w:p>
      <w:pPr>
        <w:pStyle w:val="Normal"/>
        <w:tabs>
          <w:tab w:val="clear" w:pos="708"/>
          <w:tab w:val="left" w:pos="9360" w:leader="none"/>
        </w:tabs>
        <w:spacing w:lineRule="atLeast" w:line="10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бюджете муниципального образования «Банинский  сельсовет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атежского района Курской области на </w:t>
      </w:r>
      <w:r>
        <w:rPr>
          <w:rFonts w:cs="Times New Roman" w:ascii="Times New Roman" w:hAnsi="Times New Roman"/>
          <w:b/>
          <w:sz w:val="28"/>
          <w:szCs w:val="28"/>
        </w:rPr>
        <w:t xml:space="preserve"> 2023 год и плановый период 2024 и 2025 годы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 15 Устава муниципального образования «Банинский  сельсовет» Фатежского района Курской области, Собрание депутатов Банинского   сельсовета Фатежского района РЕШИЛО:</w:t>
      </w:r>
    </w:p>
    <w:p>
      <w:pPr>
        <w:pStyle w:val="Normal"/>
        <w:spacing w:lineRule="atLeast" w:line="100" w:before="0" w:after="0"/>
        <w:ind w:right="-16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проекту решения Собрания депутатов Банинского   сельсовета Фатежского района «О бюджете муниципального образования  «Банинского сельсов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23 год и плановый период 2024 и 2025 годы» </w:t>
      </w:r>
      <w:r>
        <w:rPr>
          <w:rFonts w:cs="Times New Roman" w:ascii="Times New Roman" w:hAnsi="Times New Roman"/>
          <w:b/>
          <w:sz w:val="28"/>
          <w:szCs w:val="28"/>
        </w:rPr>
        <w:t>15.11.2022</w:t>
      </w:r>
      <w:r>
        <w:rPr>
          <w:rFonts w:cs="Times New Roman" w:ascii="Times New Roman" w:hAnsi="Times New Roman"/>
          <w:sz w:val="28"/>
          <w:szCs w:val="28"/>
        </w:rPr>
        <w:t xml:space="preserve"> года в  15-00 часов по адресу : п.Чермошное  в администрации Банинского  сельсовета .</w:t>
      </w:r>
    </w:p>
    <w:p>
      <w:pPr>
        <w:pStyle w:val="Normal"/>
        <w:spacing w:lineRule="atLeast" w:line="100" w:before="0" w:after="0"/>
        <w:ind w:right="-16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Временный порядок проведения публичных слушаний по проекту решения «О бюджете муниципального образования  «Банинский  сельсов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ы».</w:t>
      </w:r>
    </w:p>
    <w:p>
      <w:pPr>
        <w:pStyle w:val="Normal"/>
        <w:spacing w:lineRule="atLeast" w:line="100" w:before="0" w:after="0"/>
        <w:ind w:right="-1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Временный порядок проведения публичных слушаний по проекту решения «О бюджете муниципального образования                         «Банинский  сельсов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ы»путем  размещения его на 5-ти информационных стендах  Банинского  сельсовета расположенных: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й - здание Администрации Банинского сельсовета Фатежского района,  п.Чермошной 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й — здание МКУК «Сотниковский  сельский Дом культуры» Фатежского района Курской области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й — здание МКУК «Ржавский сельский Дом культуры » Фатежского района Курской области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-й —  бывшее здание МКУК « Бычковский  сельский Дом культуры» Фатежского района Курской области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й — бывшее здание Администрации Дмитриевского сельсовета Фатежского района Курской обла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3 информационных стендах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705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705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нинского сельсовета</w:t>
        <w:tab/>
        <w:t>В.И.Быстряков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tabs>
          <w:tab w:val="clear" w:pos="708"/>
          <w:tab w:val="left" w:pos="67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инского сельсовета </w:t>
        <w:tab/>
        <w:t>Л.И.Епифан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жского района </w:t>
        <w:tab/>
        <w:tab/>
        <w:tab/>
        <w:tab/>
        <w:tab/>
        <w:t xml:space="preserve"> </w:t>
        <w:tab/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tLeast" w:line="10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нин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tLeast" w:line="10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5730" w:leader="none"/>
        </w:tabs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 ноября 2022года № 41/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РЕМЕННЫЙ ПОРЯДО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ПУБЛИЧНЫХ СЛУШАНИЙ ПО ПРОЕКТУ РЕШЕНИЯ СОБРАНИЯ ДЕПУТАТОВ БАНИНСКОГО  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УНИЦИПАЛЬНОГО ОБРАЗОВАНИЯ «БАНИНСКИЙ СЕЛЬСОВ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Ы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разработан в соответствии с Федеральным законом "Об общих принципах организации местного самоуправления  Российской Федерации" и регулирует вопросы проведения публичных слушаний по проекту решения Собрания депутатов Бан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«Банинский сельсов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годы».</w:t>
      </w:r>
    </w:p>
    <w:p>
      <w:pPr>
        <w:pStyle w:val="Normal"/>
        <w:spacing w:lineRule="atLeast" w:line="100" w:before="0" w:after="0"/>
        <w:ind w:right="-16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убличные слушания по проекту решения Собрания депутатов Бан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«Банинский сельсов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23 год и плановый период 2024 и 2025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pacing w:lineRule="atLeast" w:line="100" w:before="0" w:after="0"/>
        <w:ind w:right="-1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ение проекта решения Собрания депутатов Бан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«Банинский сельсов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Бан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«Банинский сельсов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годы»</w:t>
      </w:r>
    </w:p>
    <w:p>
      <w:pPr>
        <w:pStyle w:val="Normal"/>
        <w:spacing w:lineRule="atLeast" w:line="100" w:before="0" w:after="0"/>
        <w:ind w:right="-16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Банинского сельсовета.  Данное решение подлежит обнародованию </w:t>
      </w:r>
      <w:r>
        <w:rPr>
          <w:rFonts w:cs="Times New Roman" w:ascii="Times New Roman" w:hAnsi="Times New Roman"/>
          <w:sz w:val="28"/>
          <w:szCs w:val="28"/>
        </w:rPr>
        <w:t>на 5-ти информационных стендах  Банинского   сельсовета, расположенных: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й - здание Администрации Банинского сельсовета Фатежского района,  п.Чермошной 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й — здание МКУК «Сотниковский  сельский Дом культуры» Фатежского района Курской области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й — здание МКУК «Ржавский сельский Дом культуры » Фатежского района Курской области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-й —  бывшее здание МКУК « Бычковский  сельский Дом культуры» Фатежского района Курской области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й — бывшее здание Администрации Дмитриевского сельсовета Фатежского района Курской области;</w:t>
      </w:r>
    </w:p>
    <w:p>
      <w:pPr>
        <w:pStyle w:val="Normal"/>
        <w:spacing w:lineRule="atLeast" w:line="100" w:before="0" w:after="0"/>
        <w:ind w:right="-1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чем за 7 дней до дня публичных слушаний.</w:t>
      </w:r>
    </w:p>
    <w:p>
      <w:pPr>
        <w:pStyle w:val="Normal"/>
        <w:spacing w:lineRule="atLeast" w:line="10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Банинского сельсовета.</w:t>
      </w:r>
    </w:p>
    <w:p>
      <w:pPr>
        <w:pStyle w:val="Normal"/>
        <w:spacing w:lineRule="atLeast" w:line="100" w:before="0" w:after="0"/>
        <w:ind w:right="-16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едседательствующим на публичных слушаниях является председатель Собрания депутатов Банинского сельсовета, либо председатель комиссии по обсуждению проекта решения Собрания депутатов Бан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«Банинский сельсовет» </w:t>
      </w:r>
      <w:r>
        <w:rPr>
          <w:rFonts w:cs="Times New Roman" w:ascii="Times New Roman" w:hAnsi="Times New Roman"/>
          <w:bCs/>
          <w:sz w:val="28"/>
          <w:szCs w:val="28"/>
        </w:rPr>
        <w:t xml:space="preserve">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2023год и плановый период 2024 и 2025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ему и учету предложений по нему (далее - комиссия).</w:t>
      </w:r>
    </w:p>
    <w:p>
      <w:pPr>
        <w:pStyle w:val="Normal"/>
        <w:spacing w:lineRule="atLeast" w:line="10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spacing w:lineRule="atLeast" w:line="10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,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lineRule="atLeast" w:line="100" w:before="0" w:after="0"/>
        <w:ind w:right="-1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 результатам публичных слушаний принимаются рекомендации по проекту решения Собрания депутатов Бан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«Банинский сельсов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годы».</w:t>
      </w:r>
    </w:p>
    <w:p>
      <w:pPr>
        <w:pStyle w:val="Normal"/>
        <w:spacing w:lineRule="atLeast" w:line="10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pacing w:lineRule="atLeast" w:line="10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отокол публичных слушаний вместе с принятыми на них рекомендациями направляется Собранию депутатов Банинского сельсовета и обнародуется </w:t>
      </w:r>
      <w:r>
        <w:rPr>
          <w:rFonts w:cs="Times New Roman" w:ascii="Times New Roman" w:hAnsi="Times New Roman"/>
          <w:sz w:val="28"/>
          <w:szCs w:val="28"/>
        </w:rPr>
        <w:t>на 5-ти информационных стендах  Банинского   сельсовета, расположенных: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й - здание Администрации Банинского сельсовета Фатежского района,  п.Чермошной 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й — здание МКУК «Сотниковский  сельский Дом культуры» Фатежского района Курской области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й — здание МКУК «Ржавский сельский Дом культуры » Фатежского района Курской области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-й —  бывшее здание МКУК « Бычковский  сельский Дом культуры» Фатежского района Курской области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й — бывшее здание Администрации Дмитриевского сельсовета Фатежского района Курской области;</w:t>
      </w:r>
    </w:p>
    <w:p>
      <w:pPr>
        <w:pStyle w:val="Normal"/>
        <w:spacing w:lineRule="atLeast" w:line="100" w:before="0" w:after="0"/>
        <w:ind w:firstLine="2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Банинского сельсовета.</w:t>
      </w:r>
    </w:p>
    <w:p>
      <w:pPr>
        <w:pStyle w:val="Normal"/>
        <w:spacing w:lineRule="atLeast" w:line="10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АЦИИ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ассмотрев  на  публичных  слушания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прос о проекте решения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Банинского сельсовета «О бюджете муниципального 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Бан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годы» обнародованного  15 ноября  2022 года на  5-ти информационных стендах, расположенны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й - здание Администрации Банинского сельсовета Фатежского района,  п.Чермошной 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й — здание МКУК «Сотниковский  сельский Дом культуры» Фатежского района Курской области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й — здание МКУК «Ржавский сельский Дом культуры » Фатежского района Курской области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-й —  бывшее здание МКУК « Бычковский  сельский Дом культуры» Фатежского района Курской области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й — бывшее здание Администрации Дмитриевского сельсовета Фатежского района Курской обла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  предложения  поступившие в ходе слушаний, решили: одобрить  основные  параметры  проекта  бюджета муниципального 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ан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тежского района Курской области на </w:t>
      </w:r>
      <w:r>
        <w:rPr>
          <w:rFonts w:cs="Times New Roman" w:ascii="Times New Roman" w:hAnsi="Times New Roman"/>
          <w:sz w:val="28"/>
          <w:szCs w:val="28"/>
        </w:rPr>
        <w:t xml:space="preserve">2023 год и плановый период 2024 и 2025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right="-1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Рекомендовать Собранию депутатов Банинского   сельсовета Фатежского района при рассмотрении и принятии решения   Собрания депутатов Банинского сельсовета «О бюджете муниципального образования «Банинский сельсов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годы» учесть предложенные  в ходе слушаний изменения и дополнения.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 Протокол   публичных  слушаний   вместе    с   принятыми  рекомендациями направить Собранию депутатов Банинского сельсовета Фатежского    района    и    обнародовать    на    информационных    стендах, в п.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Normal"/>
        <w:spacing w:lineRule="atLeast" w:line="100" w:before="0" w:after="0"/>
        <w:ind w:right="-1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публичных слушаний по проекту решения Собрания депутатов Банинского сельсовета Фатежского «О бюджете муниципального образования «Банинский сельсов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годы»»  15 ноября  2022 года, Курская область, Фатежский район, п.Чермошной , здание администрации  Банинского сельсов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ствующий –Епифанова Л.И.-председатель комиссии, глава  Банинского  сельсовета Фатежского района в соответствии с Временным Порядком  проведения публичных слушаний по проекту решения Собрания депутатов Банинского сельсовета Фатежского района «О бюджете муниципального образования «Банинский сельсов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годы», утвержденным решением Собрания депутатов Банинского сельсовета Фатежского района  от    15 ноября 2022 г. №41/3</w:t>
      </w:r>
    </w:p>
    <w:p>
      <w:pPr>
        <w:pStyle w:val="Normal"/>
        <w:spacing w:lineRule="atLeast" w:line="100" w:before="0" w:after="0"/>
        <w:ind w:right="-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бсуждению </w:t>
      </w:r>
      <w:r>
        <w:rPr>
          <w:rFonts w:cs="Times New Roman" w:ascii="Times New Roman" w:hAnsi="Times New Roman"/>
          <w:sz w:val="28"/>
          <w:szCs w:val="28"/>
        </w:rPr>
        <w:t xml:space="preserve">проекту решения Собрания депутатов Банинского  сельсовета Фатежского района «О бюджете муниципального образования «Банинский сельсов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23 год и плановый период 2024 и 2025годы», </w:t>
      </w:r>
      <w:r>
        <w:rPr>
          <w:rFonts w:cs="Times New Roman" w:ascii="Times New Roman" w:hAnsi="Times New Roman"/>
          <w:bCs/>
          <w:sz w:val="28"/>
          <w:szCs w:val="28"/>
        </w:rPr>
        <w:t>приёму и учёту предложений по нему, депутаты, население Банинского сельсовета, представители общественности.</w:t>
      </w:r>
    </w:p>
    <w:p>
      <w:pPr>
        <w:pStyle w:val="Normal"/>
        <w:spacing w:lineRule="atLeast" w:line="100" w:before="0" w:after="0"/>
        <w:ind w:right="-16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повестку дня выносится вопрос о проекте решения </w:t>
      </w:r>
      <w:r>
        <w:rPr>
          <w:rFonts w:cs="Times New Roman" w:ascii="Times New Roman" w:hAnsi="Times New Roman"/>
          <w:sz w:val="28"/>
          <w:szCs w:val="28"/>
        </w:rPr>
        <w:t>Собрания депутатов Банинского сельсовета «О бюджете муниципального образования «Банинский сельсовет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23 год и плановый период 2024 и 2025годы», обнародованного  15  ноября  2022года на     5-ти информационных стендах, расположенных: </w:t>
      </w:r>
    </w:p>
    <w:p>
      <w:pPr>
        <w:pStyle w:val="Style16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-й - здание Администрации Банинского сельсовета Фатежского района,  п.Чермошной 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й — здание МКУК «Сотниковский  сельский Дом культуры» Фатежского района Курской области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й — здание МКУК «Ржавский сельский Дом культуры » Фатежского района Курской области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-й —  бывшее здание МКУК « Бычковский  сельский Дом культуры» Фатежского района Курской области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й — бывшее здание Администрации Дмитриевского сельсовета Фатежского района Курской обла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right="-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глашается Временный Порядок проведения публичных слушаний по проекту решения Собрания депутатов Банинского  сельсовета «О бюджете муниципального образования «Банинский сельсов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годы». утвержденный решением Собрания депутатов Банинского сельсовета Фатежского района  от 15 ноября 2022г.  №41/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гламент работы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ормированию счетной комиссии слово предостав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Гусаровой М.С.– директор «УХО «Банино» администрации Банинского сельсовета,   </w:t>
      </w:r>
      <w:r>
        <w:rPr>
          <w:rFonts w:cs="Times New Roman" w:ascii="Times New Roman" w:hAnsi="Times New Roman"/>
          <w:sz w:val="28"/>
          <w:szCs w:val="28"/>
        </w:rPr>
        <w:t xml:space="preserve"> которая предложила избрать счетную комиссию в количестве 3 человек.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о:</w:t>
      </w:r>
    </w:p>
    <w:p>
      <w:pPr>
        <w:pStyle w:val="Style17"/>
        <w:widowControl/>
        <w:spacing w:lineRule="exact" w:line="322" w:before="67" w:after="0"/>
        <w:ind w:left="336" w:firstLine="372"/>
        <w:jc w:val="both"/>
        <w:rPr>
          <w:sz w:val="28"/>
          <w:szCs w:val="28"/>
        </w:rPr>
      </w:pPr>
      <w:r>
        <w:rPr>
          <w:sz w:val="28"/>
          <w:szCs w:val="28"/>
        </w:rPr>
        <w:t>1.Амелина Елена Вячеславна – заместитель главы Банинского сельсовета Фатежского района</w:t>
      </w:r>
      <w:r>
        <w:rPr/>
        <w:t>;</w:t>
      </w:r>
    </w:p>
    <w:p>
      <w:pPr>
        <w:pStyle w:val="Style17"/>
        <w:widowControl/>
        <w:spacing w:lineRule="exact" w:line="322" w:before="67" w:after="0"/>
        <w:ind w:left="336" w:firstLine="372"/>
        <w:jc w:val="both"/>
        <w:rPr>
          <w:sz w:val="28"/>
          <w:szCs w:val="28"/>
        </w:rPr>
      </w:pPr>
      <w:r>
        <w:rPr>
          <w:sz w:val="28"/>
          <w:szCs w:val="28"/>
        </w:rPr>
        <w:t>2.Гусарова Марина Сергеевна -</w:t>
      </w:r>
      <w:r>
        <w:rPr>
          <w:color w:val="000000"/>
          <w:sz w:val="28"/>
          <w:szCs w:val="28"/>
        </w:rPr>
        <w:t xml:space="preserve"> директор «УХО «Банино» </w:t>
      </w:r>
      <w:r>
        <w:rPr>
          <w:sz w:val="28"/>
          <w:szCs w:val="28"/>
        </w:rPr>
        <w:t xml:space="preserve"> администрации Банинского сельсовета Фатежского района</w:t>
      </w:r>
      <w:r>
        <w:rPr/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урган Оксана Ивановна – Депутат  Банинского сельсове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предложение голосовать списко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"За" - единогласно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о предложение секретарем избрать  Цурган О.И.  депутата Банинского сельсовета .Голосовали "За"- единогласно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ая комиссия подсчитывает присутствующих. Всего присутствуют  15 человек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следующий порядок работы:</w:t>
      </w:r>
    </w:p>
    <w:p>
      <w:pPr>
        <w:pStyle w:val="Normal"/>
        <w:spacing w:lineRule="atLeast" w:line="100" w:before="0" w:after="0"/>
        <w:ind w:right="-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клад об основных положени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Банинского сельсовета «О бюджете муниципального образования  «Банинский сельсов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годы»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15 минут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ление – не более 7 минут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веты на вопросы –  5 минут.</w:t>
      </w:r>
    </w:p>
    <w:p>
      <w:pPr>
        <w:pStyle w:val="Normal"/>
        <w:spacing w:lineRule="atLeast" w:line="100" w:before="0" w:after="0"/>
        <w:ind w:right="-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 доклад директора «УХО «Банино» администрации Банинского сельсовета Гусарову М.С. о проекте решения Собрания депутатов Банинского сельсовета Фатежского района  «О бюджете муниципального образования «Банинский сельсов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годы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ифанова Л.И.– председатель комиссии, которая рассказала присутствующим о работе комиссии.</w:t>
      </w:r>
    </w:p>
    <w:p>
      <w:pPr>
        <w:pStyle w:val="Normal"/>
        <w:spacing w:lineRule="atLeast" w:line="100" w:before="0" w:after="0"/>
        <w:ind w:right="-1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пифанова Л.И.– с предложением утвердить проект решения Собрания депутатов Банинского сельсовета Фатежского района  «О бюджете муниципального образования «Банинский сельсов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годы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едлагает принять рекомендации по итогам публичных слушаний (открытым голосование по каждому пункту, большинством голосов от количества присутствующих на публичных слушаниях) 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секретарю публичных слуш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 ЦурганО.И.,  она сообщает обо  всех предложениях,  поступивших в ходе публичных слушан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уют за 1 пункт рекомендац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-  15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Против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ет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Воздержались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ет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уют за 2 пункт рекомендац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 -  15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Против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ет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Воздержались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ет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6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сообщает, что рекомендации по итогам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проекту решения Собрания депутатов Банинского сельсовета Фатежского района Курской области «О бюджете муниципального образования «Банинский  сельсовет» </w:t>
      </w:r>
      <w:r>
        <w:rPr>
          <w:rFonts w:cs="Times New Roman" w:ascii="Times New Roman" w:hAnsi="Times New Roman"/>
          <w:bCs/>
          <w:sz w:val="28"/>
          <w:szCs w:val="28"/>
        </w:rPr>
        <w:t xml:space="preserve">Фатежского района Курск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годы» приняты единогласно на публичных слушаниях открытым голосованием по каждому пунк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х  слушаниях</w:t>
        <w:tab/>
        <w:t xml:space="preserve">                                        Епифанова Л.И.</w:t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</w:t>
        <w:tab/>
        <w:tab/>
        <w:tab/>
        <w:t xml:space="preserve">        Цурган О.И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анинский сельсовет Фатежского района Курской област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, нижеподписавшиеся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Банинского сельсовета Фатежского района  –  Быстрякова В.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едатель Собрания депутатов Банинского  сельсовета Фатежского район Курской области   –   Епифанова Л.И.составили акт об обнародовании муниципального правового акта Банинского   сельсовета Фатежского района  –  текста проекта решения «О бюджете муниципального образования «Банинский  сельсов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годы» путем  размещения его на 5-ти информационных стендах  Банинского сельсовета расположенных: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й - здание Администрации Банинского сельсовета Фатежского района,  п.Чермошной 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й — здание МКУК «Сотниковский  сельский Дом культуры» Фатежского района Курской области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й — здание МКУК «Ржавский сельский Дом культуры » Фатежского района Курской области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-й —  бывшее здание МКУК « Бычковский  сельский Дом культуры» Фатежского района Курской области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й — бывшее здание Администрации Дмитриевского сельсовета Фатежского района Курской област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15"  ноября 2022 года                                      ___________    Быстрякова В.И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Епифанова Л.И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Цурган О.И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анинский сельсовет Фатежского района Курской област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, нижеподписавшиеся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Глава  Банинского сельсовета Фатежского района  –  Быстрякова В.И. 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 Собрания депутатов Банинского сельсовета Фатежского район Курской области   –  Епифанова Л.И.</w:t>
      </w:r>
    </w:p>
    <w:p>
      <w:pPr>
        <w:pStyle w:val="Normal"/>
        <w:spacing w:lineRule="atLeast" w:line="100" w:before="0" w:after="0"/>
        <w:ind w:right="-1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ли акт об обнародовании муниципального правового акта Банинского сельсов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  по проекту решения  Собрания депутатов Банинского сельсовета Фатежского района Курской области «О бюджете муниципального образования «Банинский сельсов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годы» путем  размещения его на 5-ти информационных стендах  Банинского   сельсовета расположенных: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й - здание Администрации Банинского сельсовета Фатежского района,  п.Чермошной 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й — здание МКУК «Сотниковский  сельский Дом культуры» Фатежского района Курской области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й — здание МКУК «Ржавский сельский Дом культуры » Фатежского района Курской области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-й —  бывшее здание МКУК « Бычковский  сельский Дом культуры» Фатежского района Курской области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й — бывшее здание Администрации Дмитриевского сельсовета Фатежского района Курской обла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 15" ноября 2022 года                           ___________    Быстрякова В.И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Епифанова Л.И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Цурган О.И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анинский сельсовет Фатежского района Курской област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, нижеподписавшиеся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Банинского  сельсовета Фатежского района  –  Быстрякова В.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  Собрания депутатов Банинского сельсовета Фатежского район Курской области   –  Епифанова Л.И.</w:t>
      </w:r>
    </w:p>
    <w:p>
      <w:pPr>
        <w:pStyle w:val="Normal"/>
        <w:spacing w:lineRule="atLeast" w:line="100" w:before="0" w:after="0"/>
        <w:ind w:right="-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ли акт об обнародовании муниципального правового акта Банинского   сельсовета -  Протокол проведения публичных слушаний по проекту решения Собрания депутатов Банинского  сельсовета Фатежского района Курской области «О бюджете муниципального образования «Банинский  сельсов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годы»  15 ноября     2022года, Курская область, Фатежский район, п.Чермошной , здание администрации  Банинского сельсовета  путем  размещения его на 5-ти информационных стендах  Банинского   сельсовета расположенных: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й - здание Администрации Банинского сельсовета Фатежского района,  п.Чермошной 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й — здание МКУК «Сотниковский  сельский Дом культуры» Фатежского района Курской области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й — здание МКУК «Ржавский сельский Дом культуры » Фатежского района Курской области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-й —  бывшее здание МКУК « Бычковский  сельский Дом культуры» Фатежского района Курской области;</w:t>
      </w:r>
    </w:p>
    <w:p>
      <w:pPr>
        <w:pStyle w:val="Style16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й — бывшее здание Администрации Дмитриевского сельсовета Фатежского района Курской области;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8"  ноября  2022 года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 Быстрякова В.И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Епифанова Л.И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Цурган О.И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DefaultParagraphFont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240" w:after="720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Текст1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57:00Z</dcterms:created>
  <dc:creator>Верхнелюбажский СС</dc:creator>
  <dc:description/>
  <cp:keywords/>
  <dc:language>en-US</dc:language>
  <cp:lastModifiedBy>user</cp:lastModifiedBy>
  <cp:lastPrinted>2022-11-10T20:50:00Z</cp:lastPrinted>
  <dcterms:modified xsi:type="dcterms:W3CDTF">2022-11-10T17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