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НИНСКОГО СЕЛЬСОВЕТА</w:t>
      </w:r>
    </w:p>
    <w:p>
      <w:pPr>
        <w:pStyle w:val="Header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Header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сентября 2022 года № 39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возмещении расходов, связанных со служебными командировками, </w:t>
      </w:r>
      <w:r>
        <w:rPr>
          <w:rFonts w:cs="Arial" w:ascii="Arial" w:hAnsi="Arial"/>
          <w:b/>
          <w:sz w:val="32"/>
          <w:szCs w:val="32"/>
          <w:lang w:eastAsia="ru-RU"/>
        </w:rPr>
        <w:t>лицам, работающим в органах местного самоуправления, работникам муниципальных учреждений и 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</w:t>
      </w:r>
      <w:r>
        <w:rPr>
          <w:rFonts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работников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68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 постановлением Правительства Российской Федерации от 14 мая 2022 года №877 «Об отдельных </w:t>
      </w:r>
      <w:r>
        <w:rPr>
          <w:rFonts w:cs="Arial" w:ascii="Arial" w:hAnsi="Arial"/>
          <w:sz w:val="24"/>
          <w:szCs w:val="24"/>
          <w:lang w:eastAsia="ru-RU"/>
        </w:rPr>
        <w:t xml:space="preserve"> вопросах обеспечения гарантий,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", постановлением Правительства РФ от 17.06.2022 N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N 877», Уставом муниципального образования «Банин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>, в целях упорядочения выплат, связанных со служебными командировками, лицам, работающим в органах местного самоуправления, работникам муниципальных учреждений Собрание депутатов Банинского сельсовета Фатежского района решило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ое Положение о </w:t>
      </w:r>
      <w:r>
        <w:rPr>
          <w:rFonts w:cs="Arial" w:ascii="Arial" w:hAnsi="Arial"/>
          <w:bCs/>
          <w:sz w:val="24"/>
          <w:szCs w:val="24"/>
        </w:rPr>
        <w:t xml:space="preserve">возмещении расходов, связанных со служебными командировками, </w:t>
      </w:r>
      <w:r>
        <w:rPr>
          <w:rFonts w:cs="Arial" w:ascii="Arial" w:hAnsi="Arial"/>
          <w:sz w:val="24"/>
          <w:szCs w:val="24"/>
          <w:lang w:eastAsia="ru-RU"/>
        </w:rPr>
        <w:t>лицам, работающим в органах местного самоуправления, работникам муниципальных учреждени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твердить прилагаемые правила определения размера 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 xml:space="preserve"> Решение вступает в силу со дня его подписания и подлежит опубликованию на официальном сайте Администрации Банинского сельсовета Фатежского района http://моБанинский.рф/.ru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Банинского сельсовет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атежского района Курской области </w:t>
        <w:tab/>
        <w:tab/>
        <w:t xml:space="preserve">           </w:t>
        <w:tab/>
        <w:t>Л.И.Епифанов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Глава Банинского сельсовет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</w:t>
        <w:tab/>
        <w:tab/>
        <w:tab/>
        <w:tab/>
        <w:tab/>
        <w:tab/>
        <w:t>В.И.Быстрякова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bookmarkStart w:id="0" w:name="_Hlk113886208"/>
      <w:r>
        <w:rPr>
          <w:sz w:val="24"/>
          <w:szCs w:val="24"/>
        </w:rPr>
        <w:t>Утверждено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анинского сельсовета Фатежского района</w:t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bCs/>
          <w:sz w:val="24"/>
          <w:szCs w:val="24"/>
        </w:rPr>
      </w:pPr>
      <w:bookmarkStart w:id="1" w:name="_Hlk113886208"/>
      <w:r>
        <w:rPr>
          <w:sz w:val="24"/>
          <w:szCs w:val="24"/>
        </w:rPr>
        <w:t xml:space="preserve">от 01 сентября 2022 года № </w:t>
      </w:r>
      <w:bookmarkEnd w:id="1"/>
      <w:r>
        <w:rPr>
          <w:sz w:val="24"/>
          <w:szCs w:val="24"/>
        </w:rPr>
        <w:t>39</w:t>
      </w:r>
    </w:p>
    <w:p>
      <w:pPr>
        <w:pStyle w:val="Normal"/>
        <w:suppressAutoHyphens w:val="false"/>
        <w:autoSpaceDE w:val="false"/>
        <w:spacing w:lineRule="auto" w:line="240" w:before="0" w:after="0"/>
        <w:ind w:left="49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б утверждении Порядка возмещения расходов, связанных со служебными командировками, </w:t>
      </w:r>
      <w:r>
        <w:rPr>
          <w:rFonts w:cs="Arial" w:ascii="Arial" w:hAnsi="Arial"/>
          <w:sz w:val="24"/>
          <w:szCs w:val="24"/>
          <w:lang w:eastAsia="ru-RU"/>
        </w:rPr>
        <w:t>лицам, работающим в органах местного самоуправления, работникам муниципальных учреждений и 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о возмещении расходов, связанных со служебными командировками, </w:t>
      </w:r>
      <w:r>
        <w:rPr>
          <w:rFonts w:cs="Arial" w:ascii="Arial" w:hAnsi="Arial"/>
          <w:b/>
          <w:sz w:val="32"/>
          <w:szCs w:val="32"/>
          <w:lang w:eastAsia="ru-RU"/>
        </w:rPr>
        <w:t>лицам, работающим в органах местного самоуправления, работникам муниципальных учреждений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стоящее Положение  разработано  в соответствии с Трудов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3.10.2008 N 749 «Об особенностях направления работников в служебные командировки»,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26 декабря 2005 г. N 812 (с последующими изменениями)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,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4 мая 2022 года №877 «Об отдельных </w:t>
      </w:r>
      <w:r>
        <w:rPr>
          <w:rFonts w:cs="Arial" w:ascii="Arial" w:hAnsi="Arial"/>
          <w:sz w:val="24"/>
          <w:szCs w:val="24"/>
          <w:lang w:eastAsia="ru-RU"/>
        </w:rPr>
        <w:t xml:space="preserve"> вопросах обеспечения гарантий,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", постановлением Правительства РФ от 17.06.2022 N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 Уставом муниципального образования «Банинский сельсовет» Фатежского района Курской области </w:t>
      </w:r>
      <w:r>
        <w:rPr>
          <w:rFonts w:cs="Arial" w:ascii="Arial" w:hAnsi="Arial"/>
          <w:sz w:val="24"/>
          <w:szCs w:val="24"/>
        </w:rPr>
        <w:t>и  определяет порядок и размеры возмещения расходов,</w:t>
      </w:r>
      <w:r>
        <w:rPr>
          <w:rFonts w:cs="Arial" w:ascii="Arial" w:hAnsi="Arial"/>
          <w:bCs/>
          <w:sz w:val="24"/>
          <w:szCs w:val="24"/>
        </w:rPr>
        <w:t xml:space="preserve"> связанных со служебными командировками,  </w:t>
      </w:r>
      <w:r>
        <w:rPr>
          <w:rFonts w:cs="Arial" w:ascii="Arial" w:hAnsi="Arial"/>
          <w:sz w:val="24"/>
          <w:szCs w:val="24"/>
          <w:lang w:eastAsia="ru-RU"/>
        </w:rPr>
        <w:t>лицам,  замещающим муниципальные должности, должности муниципальной службы органов местного самоуправления Банинского сельсовета Фатежского района (далее - лица, работающие в органах местного самоуправления), работникам муниципальных учреждений муниципального образования «Банинский сельсовет» Фатежского района Курской области ( далее- работники муниципальных учреждений), в том числе  при направлении в командировки  лиц, указанных  в настоящем пункте, 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Лица, работающие в органах местного самоуправления, работники муниципальных учреждений Банинского сельсовета Фатежского района (далее – работники) направляются в служебные командировки (далее - командировки) по решению Главы Банинского сельсовета Фатежского района или руководителя учреждения, или уполномоченного им лица (далее - работодатель) на определенный срок для выполнения служебного поручения вне постоянного места работы как на территории Российской Федерации, так и на территориях иностранных государств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направлении работника в командировку ему возмещаютс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ОБЛ (С)" с местами для сид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душным транспортом - по тарифу экономического класса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транспортом - в автотранспортном средстве общего пользования (кроме такси)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оездных документов, подтверждающих произведенные расходы, их возмещение не производится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ированному работнику оплачиваются расходы по проезду до станции, пристани, аэропорта в месте командирования при наличии документов (билетов), подтверждающих эти расходы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сходы по бронированию и найму жилого помещения (кроме случая, когда направленному в служебную командировку работнику предоставляется бесплатное жилое помещение) - в размере фактических расходов, подтвержденных соответствующими документами, но не более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урской области и иных субъектов Российской Федерации, за исключением Республики Крым, городов федерального значения, Московской и Ленинградской областей - 550 рублей в сутки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еспублики Крым, городов федерального значения, Московской и Ленинградской областей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учреждений и их заместителям - стоимости однокомнатного номера, не относящегося к категории номеров повышенной комфортности (без возмещения оплаты дополнительных услуг)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 работникам - стоимости одного места в многоместном номере, не относящемся к категории номеров повышенной комфортности (без возмещения оплаты дополнительных услуг)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ов, подтверждающих расходы по бронированию и найму жилого помещения, а также в случае если в населенном пункте отсутствует гостиница, расходы по найму жилого помещения возмещаются в размере 30 процентов установленной </w:t>
      </w:r>
      <w:hyperlink w:anchor="P64">
        <w:r>
          <w:rPr>
            <w:rStyle w:val="InternetLink"/>
            <w:sz w:val="24"/>
            <w:szCs w:val="24"/>
          </w:rPr>
          <w:t>подпунктом "в"</w:t>
        </w:r>
      </w:hyperlink>
      <w:r>
        <w:rPr>
          <w:sz w:val="24"/>
          <w:szCs w:val="24"/>
        </w:rPr>
        <w:t xml:space="preserve"> настоящего пункта нормы суточных за каждый день нахождения в служебной командировке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размерах, установленных настоящим подпунктом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найму жилого помещения   работникам при направлении в служебные командировки  на территории  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 возмещаются в соответствии с </w:t>
      </w:r>
      <w:hyperlink r:id="rId7">
        <w:r>
          <w:rPr>
            <w:rStyle w:val="InternetLink"/>
            <w:sz w:val="24"/>
            <w:szCs w:val="24"/>
          </w:rPr>
          <w:t>позициями 54(1)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99(1)</w:t>
        </w:r>
      </w:hyperlink>
      <w:r>
        <w:rPr>
          <w:sz w:val="24"/>
          <w:szCs w:val="24"/>
        </w:rPr>
        <w:t xml:space="preserve"> приложения к постановлению Правительства Российской Федерации от 22 августа 2020 г. N 1267 "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N 812» (далее - постановление Правительства от 22.08. 2020 г. N 1267)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2" w:name="P64"/>
      <w:bookmarkEnd w:id="2"/>
      <w:r>
        <w:rPr>
          <w:sz w:val="24"/>
          <w:szCs w:val="24"/>
        </w:rPr>
        <w:t>в) дополнительные расходы, связанные с проживанием вне постоянного места жительства (суточные), в размере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в служебную командировку в пределах Курской области - 200 рублей за каждый день нахождения в служебной командировке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3" w:name="P66"/>
      <w:bookmarkEnd w:id="3"/>
      <w:r>
        <w:rPr>
          <w:sz w:val="24"/>
          <w:szCs w:val="24"/>
        </w:rPr>
        <w:t>при направлении в служебную командировку в иные субъекты Российской Федерации (за исключением Республики Крым и городов федерального значения) - 500 рублей за каждый день нахождения в служебной командировке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 направлении в служебные командировки в города федерального значения и Республику Крым - 700 рублей за каждый день нахождения в служебной командировке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в служебные командировки  на территории</w:t>
      </w:r>
      <w:r>
        <w:rPr>
          <w:rFonts w:cs="Arial" w:ascii="Arial" w:hAnsi="Arial"/>
          <w:sz w:val="24"/>
          <w:szCs w:val="24"/>
          <w:lang w:eastAsia="ru-RU"/>
        </w:rPr>
        <w:t xml:space="preserve">  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</w:t>
      </w:r>
      <w:r>
        <w:rPr>
          <w:rFonts w:cs="Arial" w:ascii="Arial" w:hAnsi="Arial"/>
          <w:sz w:val="24"/>
          <w:szCs w:val="24"/>
        </w:rPr>
        <w:t xml:space="preserve"> суточные в рублях выплачиваются в размерах, установленных приложением №1(1)  </w:t>
      </w:r>
      <w:r>
        <w:rPr>
          <w:rFonts w:cs="Arial" w:ascii="Arial" w:hAnsi="Arial"/>
          <w:sz w:val="24"/>
          <w:szCs w:val="24"/>
          <w:lang w:eastAsia="ru-RU"/>
        </w:rPr>
        <w:t>к постановлению Правительства Российской Федерации от 26 декабря 2005 г. N 812 "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" (далее - постановление</w:t>
      </w:r>
      <w:r>
        <w:rPr>
          <w:rFonts w:cs="Arial" w:ascii="Arial" w:hAnsi="Arial"/>
          <w:sz w:val="24"/>
          <w:szCs w:val="24"/>
        </w:rPr>
        <w:t xml:space="preserve"> Правительства 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>от 26 декабря 2005 г. N 812)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м, принимающим непосредственное участие в выполнении работ (оказании услуг)  по </w:t>
      </w:r>
      <w:r>
        <w:rPr>
          <w:rFonts w:cs="Arial" w:ascii="Arial" w:hAnsi="Arial"/>
          <w:sz w:val="24"/>
          <w:szCs w:val="24"/>
          <w:lang w:eastAsia="ru-RU"/>
        </w:rPr>
        <w:t>обеспеч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z w:val="24"/>
          <w:szCs w:val="24"/>
          <w:lang w:eastAsia="ru-RU"/>
        </w:rPr>
        <w:t xml:space="preserve"> жизнедеятельности населения и</w:t>
      </w:r>
      <w:r>
        <w:rPr>
          <w:rFonts w:cs="Arial" w:ascii="Arial" w:hAnsi="Arial"/>
          <w:sz w:val="24"/>
          <w:szCs w:val="24"/>
        </w:rPr>
        <w:t xml:space="preserve"> (или)</w:t>
      </w:r>
      <w:r>
        <w:rPr>
          <w:rFonts w:cs="Arial" w:ascii="Arial" w:hAnsi="Arial"/>
          <w:sz w:val="24"/>
          <w:szCs w:val="24"/>
          <w:lang w:eastAsia="ru-RU"/>
        </w:rPr>
        <w:t xml:space="preserve"> восстан</w:t>
      </w:r>
      <w:r>
        <w:rPr>
          <w:rFonts w:cs="Arial" w:ascii="Arial" w:hAnsi="Arial"/>
          <w:sz w:val="24"/>
          <w:szCs w:val="24"/>
        </w:rPr>
        <w:t>овлению</w:t>
      </w:r>
      <w:r>
        <w:rPr>
          <w:rFonts w:cs="Arial" w:ascii="Arial" w:hAnsi="Arial"/>
          <w:sz w:val="24"/>
          <w:szCs w:val="24"/>
          <w:lang w:eastAsia="ru-RU"/>
        </w:rPr>
        <w:t xml:space="preserve"> объектов инфраструктуры</w:t>
      </w:r>
      <w:r>
        <w:rPr>
          <w:rFonts w:cs="Arial" w:ascii="Arial" w:hAnsi="Arial"/>
          <w:sz w:val="24"/>
          <w:szCs w:val="24"/>
        </w:rPr>
        <w:t xml:space="preserve"> на территориях   </w:t>
      </w:r>
      <w:r>
        <w:rPr>
          <w:rFonts w:cs="Arial" w:ascii="Arial" w:hAnsi="Arial"/>
          <w:sz w:val="24"/>
          <w:szCs w:val="24"/>
          <w:lang w:eastAsia="ru-RU"/>
        </w:rPr>
        <w:t>Донецкой Народной Республики и Луганской Народной Республики, работодатель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</w:rPr>
        <w:t>г) иные расходы, связанные с командировкой (при условии, что они произведены работником с разрешения или ведома работодателя при представлении документов, подтверждающих эти расходы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озмещение расходов, связанных с проживанием вне постоянного места жительства (суточных), иных дополнительных расходов, связанных с командированием на территории Донецкой Народной Республики и Луганской Народной Республики  работников осуществляется за счет и в пределах бюджетных ассигнований, предусмотренных в бюджете муниципального образования «Банинский сельсовет» Фатежского района Курской области на соответствующий финансовый год,  работников  подведомственных организаций - за счет средств соответствующих организаций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временной нетрудоспособности командированного работника, удостоверенной в установленном порядке, ему возмещаются расходы по найму жилого помещения (кроме случаев, когда командированный работник находится на стационарном лечении),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согласования работодателем использования личного легкового автомобиля работника при проезде к месту командировки и обратно работнику возмещаются расходы, связанные с его использованием, в порядке, определенном Правительством Российской Федерации для государственных органов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направлении работника в командировку на территорию иностранного государства ему дополнительно возмещаютс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ходы на оформление заграничного паспорта, визы и других выездных документов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е консульские и аэродромные сборы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боры за право въезда или транзита автомобильного транспорта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сходы на оформление обязательной медицинской страховки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обязательные платежи и сборы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4" w:name="P78"/>
      <w:bookmarkEnd w:id="4"/>
      <w:r>
        <w:rPr>
          <w:sz w:val="24"/>
          <w:szCs w:val="24"/>
        </w:rPr>
        <w:t xml:space="preserve">7. При направлении работника в командировку за пределы территории Российской Федерации суточные выплачиваются в иностранной валюте или в рублях в размерах, установленных  приложением №1 к постановлению Правительства  Российской Федерации от 26 декабря 2005 г. N 812.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 время нахождения  в пути работника, направляемого в  служебную командировку на территорию иностранного государства, суточные выплачиваютс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проезде по территории Российской Федерации - в порядке и размерах, установленных </w:t>
      </w:r>
      <w:hyperlink w:anchor="P66">
        <w:r>
          <w:rPr>
            <w:rStyle w:val="InternetLink"/>
            <w:sz w:val="24"/>
            <w:szCs w:val="24"/>
          </w:rPr>
          <w:t xml:space="preserve">абзацем третьим подпункта "в" пункта </w:t>
        </w:r>
      </w:hyperlink>
      <w:r>
        <w:rPr>
          <w:sz w:val="24"/>
          <w:szCs w:val="24"/>
        </w:rPr>
        <w:t>3 настоящего Положения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б) при проезде по территории иностранного государства - в порядке и размерах, установленных  пунктом 7 настоящего Полож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  <w:lang w:eastAsia="ru-RU"/>
        </w:rPr>
        <w:t xml:space="preserve"> При следовании работника 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 или в рублях в размерах, установленных  пунктом 7 настоящего Положения, 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 в размерах, установленных для служебных командировок на территории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 или дипломатическом паспорте работника.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или в рублях по нормам, установленным для государства, в которое направляется работник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2.  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лучае вынужденной задержки в пути суточные за время задержки выплачиваются по решению работодателя, представителя нанимателя или уполномоченного им лица при представлении документов, подтверждающих факт вынужденной задержк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или  в рублях выплачиваются в размере 50 процентов суточных, установленных настоящим Положением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случае, если работник, направленный в командировку на территорию иностранного государства, в период командировки обеспечивается иностранной валютой или рублями на личные расходы за счет принимающей стороны, направляющая сторона выплату суточных в иностранной валюте или в рублях не производит. Если принимающая сторона не выплачивает указанному работнику иностранную валюту или рубли  на личные расходы, но предоставляет ему за свой счет питание, направляющая сторона  выплачивает ему  суточные в иностранной валюте или рублях в размере 30 процентов  суточных (включая надбавки) установленных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Расходы по найму жилого помещения при направлении работника в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, установленные </w:t>
      </w:r>
      <w:r>
        <w:rPr>
          <w:rFonts w:cs="Arial" w:ascii="Arial" w:hAnsi="Arial"/>
          <w:sz w:val="24"/>
          <w:szCs w:val="24"/>
          <w:lang w:eastAsia="ru-RU"/>
        </w:rPr>
        <w:t xml:space="preserve"> постановлением  Правительства РФ от 22.08.2020 N 1267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 направлении работника в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командировки или изменения ее срока работник обязан не позднее следующего дня возвратить полученный аванс в кассу бухгалтерии работодател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командировки - полностью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меньшения срока командировки - в части, пропорциональной сроку ее уменьшения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величения срока командировки работник вправе получить дополнительные суммы к авансу пропорционально сроку увеличения командировк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</w:rPr>
        <w:t>Выдача денежных средств под отчет в безналичном порядке производится путем перечисления денежных средств на зарплатную банковскую (пластиковую) карту работник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плата труда работника в случае привлечения его к работе в выходные или нерабочие праздничные дни производится в соответствии с трудовым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5" w:name="P90"/>
      <w:bookmarkEnd w:id="5"/>
      <w:r>
        <w:rPr>
          <w:sz w:val="24"/>
          <w:szCs w:val="24"/>
        </w:rPr>
        <w:t>12. По возвращении из командировки работник обязан в течение трех рабочих дней представить работодателю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личного легкового автомобиля к авансовому отчету дополнительно прилагаютс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подтверждающих право собственности (владения, пользования) работника на транспортное средство (свидетельство о регистрации транспортного средства)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я водительского удостовер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расходы на приобретение горюче-смазочных материалов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стоимости проезда автомобильным транспортом общего пользования по маршрутам регулярных перевозок к месту командировки и обратно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озмещение расходов в размерах, установленных настоящим Положением, производитс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муниципального района «Фатежский район» Курской области, муниципальными казенными учреждениями - в пределах ассигнований, выделенных им из муниципального бюджета на служебные командировки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ми и автономными учреждениями - в пределах средств субсидий, предоставляемых им из муниципального бюджета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лучае понесения работником расходов в сумме, превышающей полученный аванс, по результатам рассмотрения документов, указанных в </w:t>
      </w:r>
      <w:hyperlink w:anchor="P9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2 настоящего Положения, на основании утвержденного работодателем авансового отчета работнику возмещаются командировочные расходы либо отказывается в их возмещении. О принятом решении работник письменно уведомляется в течение трех рабочих дней со дня утверждения авансового отчета работодателем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снованиями для принятия решения об отказе в возмещении командировочных расходов являютс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оставление не всех документов, которые должны быть предоставлены в соответствии с </w:t>
      </w:r>
      <w:hyperlink w:anchor="P90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>2 настоящего Полож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недостоверных, подложных документов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асходы, превышающие размеры, установленные настоящим Положением, а также иные связанные с командировкой расходы (при условии, что они произведены работником с разрешения или ведома работодателя) возмещаютс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муниципального образования «Банинский сельсовет» Фатежского района Курской области, муниципальными казенными учреждениями - за счет экономии средств, выделенных из муниципального бюджета на их содержание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ми и автономными учреждениями - за счет средств, полученных ими от предпринимательской и иной приносящей доход деятельност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7. Работнику возмещаются денежные средства на командировочные расходы в течение тридцати календарных дней со дня принятия решения о возмещении командировочных расходов (утверждения работодателем авансового отчета) путем перечисления на личный банковский счет работника, указанный им в зая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Финансовое обеспечение расходов, связанных с реализацией настоящего Положения, осуществляется в отношении органов местного самоуправления Фатежского района и подведомственных им организаций и учреждений за счет и в пределах бюджетных ассигнований, предусмотренных в бюджете  муниципального образования «Банинский сельсовет» Фатежского района Курской области на соответствующий финансовый год, в отношении иных организаций, работники которых принимают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- за счет средств соответствующих организаций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суточных в иностранной валюте и надбавок в соответствии с  настоящим Положением производится работникам в пределах средств бюджета  муниципального образования «Банинский сельсовет» Фатежского района Курской области, выделенных на соответствующий год на их содержание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Вопросы возмещения расходов, связанных с командировками работников, не урегулированные настоящим Положением, регулируются нормами трудового законодательства Российской Федерации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962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spacing w:lineRule="auto" w:line="240" w:before="0" w:after="0"/>
        <w:ind w:left="4962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м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ind w:left="4962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анинского сельсовета Фатеж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4962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1 сентября 2022 года № 39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Об утверждении Порядка возмещения расходов, связанных со служебными командировками, </w:t>
      </w:r>
      <w:r>
        <w:rPr>
          <w:rFonts w:cs="Arial" w:ascii="Arial" w:hAnsi="Arial"/>
          <w:sz w:val="24"/>
          <w:szCs w:val="24"/>
          <w:lang w:eastAsia="ru-RU"/>
        </w:rPr>
        <w:t>лицам, работающим в органах местного самоуправления, работникам муниципальных учреждений и 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»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авила определения размера 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Настоящие Правила устанавливают порядок определения размера выплат работникам, замещающим  муниципальные должности, должности муниципальной службы,  работникам организаций и учреждений, подведомственных органам местного самоуправления Банинского сельсовета Фатежского района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 (далее соответственно - работники, иные территории), в период их пребывания в служебных командировках на указанных территориях.</w:t>
      </w:r>
      <w:bookmarkStart w:id="6" w:name="Par1"/>
      <w:bookmarkEnd w:id="6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Работникам в период их пребывания в служебных командировках на территориях Донецкой Народной Республики, Луганской Народной Республики и иных территориях сохраняемая средняя заработная плата (средний заработок), рассчитанная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лож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. N 922 "Об особенностях порядка исчисления средней заработной платы", выплачивается в рублях в двукратном размере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Размер выплаты, указанной в </w:t>
      </w:r>
      <w:hyperlink w:anchor="Par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Правил, устанавливается письменным решением работодателя одновременно с решением о направлении работников в служебные командировки на территории Донецкой Народной Республики, Луганской Народной Республики и иные территор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10" w:right="-35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Tekstob">
    <w:name w:val="teksto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AD4AC26A0C25B49C697D503D8AF47185493D5B0821C91D2002CF5E30ADAD3D4D4C0D6A7917AFFEAH3G" TargetMode="External"/><Relationship Id="rId3" Type="http://schemas.openxmlformats.org/officeDocument/2006/relationships/hyperlink" Target="consultantplus://offline/ref=C9DAD4AC26A0C25B49C697D503D8AF47185493D5B0821C91D2002CF5E30ADAD3D4D4C0D6A7917AFFEAH3G" TargetMode="External"/><Relationship Id="rId4" Type="http://schemas.openxmlformats.org/officeDocument/2006/relationships/hyperlink" Target="consultantplus://offline/ref=C9DAD4AC26A0C25B49C697D503D8AF47185490DFBB861C91D2002CF5E3E0HAG" TargetMode="External"/><Relationship Id="rId5" Type="http://schemas.openxmlformats.org/officeDocument/2006/relationships/hyperlink" Target="consultantplus://offline/ref=C9DAD4AC26A0C25B49C697D503D8AF47185595DFB18D1C91D2002CF5E3E0HAG" TargetMode="External"/><Relationship Id="rId6" Type="http://schemas.openxmlformats.org/officeDocument/2006/relationships/hyperlink" Target="consultantplus://offline/ref=47B2B04169DF16E4DD692FB9C332AA2279AFEAAF44D3A37206D67D8D19z3MBH" TargetMode="External"/><Relationship Id="rId7" Type="http://schemas.openxmlformats.org/officeDocument/2006/relationships/hyperlink" Target="consultantplus://offline/ref=542EE51A7926A9B3EC0C0FD887176C39B9F6378175637D9350099C6BE372BF526594BAAFDF6C07DB88BB3FAEE3ECAC83F92A4Ds7TBI" TargetMode="External"/><Relationship Id="rId8" Type="http://schemas.openxmlformats.org/officeDocument/2006/relationships/hyperlink" Target="consultantplus://offline/ref=542EE51A7926A9B3EC0C0FD887176C39B9F6378175637D9350099C6BE372BF526594BAA6D63302CE99E330ACFDF2AB9AE5284F7Bs2T5I" TargetMode="External"/><Relationship Id="rId9" Type="http://schemas.openxmlformats.org/officeDocument/2006/relationships/hyperlink" Target="consultantplus://offline/ref=26DE4A42EA98D0A4E7340B956296CACF06C9B012DA3030B54A1DA7D6EDA81969D740BFBCAB4DE7E2ECC012E8ABD8DB2552CE7491847FpEG" TargetMode="External"/><Relationship Id="rId10" Type="http://schemas.openxmlformats.org/officeDocument/2006/relationships/hyperlink" Target="consultantplus://offline/ref=0506E891677E78F9F7F99B77FB671532B6B13F91A9463B270C6C9B1AE32FD12620C24D50BA53FCF105844018746D2B7B629C43EC5FD40A5A5BTC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2:00Z</dcterms:created>
  <dc:creator>Nemo</dc:creator>
  <dc:description/>
  <dc:language>en-US</dc:language>
  <cp:lastModifiedBy>Пользователь</cp:lastModifiedBy>
  <cp:lastPrinted>2022-09-12T16:48:00Z</cp:lastPrinted>
  <dcterms:modified xsi:type="dcterms:W3CDTF">2022-09-12T11:49:00Z</dcterms:modified>
  <cp:revision>3</cp:revision>
  <dc:subject/>
  <dc:title>ПРЕДСТАВИТЕЛЬНОЕ СОБРАНИЕ</dc:title>
</cp:coreProperties>
</file>