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АДМИНИСТРАЦИЯ </w:t>
        <w:br/>
        <w:t xml:space="preserve">БАНИН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ФАТЕЖСКОГО РАЙОН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5/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от 24.12.2021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составления и 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ой бюджетной росписи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и бюджетных росписей глав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дителей средств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(главных администраторов источ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) на 2022 год и плановый период 2023 и 2024 год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217 и 219.1 Бюджетного кодекса Российской Федерации и решением Собрания депутатов Банинского сельсовета Фатежского района Курской области  № 85 от 24 декабря 2019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муниципального образова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Бан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атежского района Курской области на 2022 год и плановый период 2023 и 2024 годов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составления и ведения сводной бюджетной росписи бюджета муниципального образования и бюджетных росписей главных распорядителдей средств бюджета муниципального образования (главных администраторов источников финансирования дефицита бюджета муниципального образования) на 2022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3 и 2024 годов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и.о.начальника отдела администрации Банинского сельсовета Фатежского района – Л.Л.Сухочеву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тв бюджета муниципального образования (главных администраторов источников финансирования дефицита бюджета муниципального образования) на 2022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3 и 2024 годов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о Главы Банинского сельсовета                                   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Фатежского района                                                      С.А.Выскребенцева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81915</wp:posOffset>
                </wp:positionV>
                <wp:extent cx="262890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анинского сельсовета Фатежского района  Курской области  от  «24» декабря 2021 г. № 215/1</w:t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4pt;mso-wrap-distance-left:9.05pt;mso-wrap-distance-right:9.05pt;mso-wrap-distance-top:0pt;mso-wrap-distance-bottom:0pt;margin-top:6.4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анинского сельсовета Фатежского района  Курской области  от  «24» декабря 2021 г. № 215/1</w:t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муниципального образования «Банин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анинский сельсовет» Фатежского района Курской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Банин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анинский сельсовет» Фатеж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Банинский сельсовет» Фатежского района Курской области», утвержденным Решением Собрания депутатов Банинского сельсовета Фатежского района от 26.08.2016 г. №26/1 (далее – Решение) в целях организации исполнения бюджета муниципального образования «Банин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бюджета муниципального образования «Банин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анинский сельсовет» Фатежского района Курской области) (далее - сводная роспись) составляется финансовым отделом Администрации Банинского сельсовета Фатеж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Банин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тверждается </w:t>
      </w:r>
      <w:r>
        <w:rPr>
          <w:rFonts w:cs="Times New Roman" w:ascii="Times New Roman" w:hAnsi="Times New Roman"/>
          <w:sz w:val="24"/>
          <w:szCs w:val="24"/>
        </w:rPr>
        <w:t>начальником финансового отдела Администрации Банин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вязи с принятием Решения Собрания депутатов Банинского сельсовета Фатежского района Курской области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Банин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Банин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Банин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Администрацией Банинского сельсовета Фатежского района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ается </w:t>
      </w:r>
      <w:r>
        <w:rPr>
          <w:rFonts w:cs="Times New Roman" w:ascii="Times New Roman" w:hAnsi="Times New Roman"/>
          <w:sz w:val="24"/>
          <w:szCs w:val="24"/>
        </w:rPr>
        <w:t>Главой Банин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Times New Roman" w:ascii="Times New Roman" w:hAnsi="Times New Roman"/>
          <w:sz w:val="24"/>
          <w:szCs w:val="24"/>
        </w:rPr>
        <w:t>Администрации  Банин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й исполнитель Администрации  Банин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 Банин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Банинского сельсовета Фатежского район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Банин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Банин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 Банин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ин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е распорядители (главные администраторы источников) направляют в Администрацию Банин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Банин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Банин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Банин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Банинского сельсовета Фатежского района о внесении изменений в Решение осуществляется не позднее следующего рабочего дня со дня доведения Администрацией Банин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316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4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378142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 Главы Банинского сельсовета 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66.3pt;mso-wrap-distance-left:9.05pt;mso-wrap-distance-right:9.05pt;mso-wrap-distance-top:0pt;mso-wrap-distance-bottom:0pt;margin-top:2.6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о Главы Банинского сельсовета 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«Банин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    __________      _____________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5235" cy="162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28.1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Банин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3165" cy="165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Банинского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21100" cy="156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123.2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Банинский 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-253365</wp:posOffset>
                </wp:positionV>
                <wp:extent cx="4457065" cy="161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127.15pt;mso-wrap-distance-left:9.05pt;mso-wrap-distance-right:9.05pt;mso-wrap-distance-top:0pt;mso-wrap-distance-bottom:0pt;margin-top:-19.9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105</wp:posOffset>
                </wp:positionH>
                <wp:positionV relativeFrom="paragraph">
                  <wp:posOffset>-151765</wp:posOffset>
                </wp:positionV>
                <wp:extent cx="3733165" cy="1519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1.95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2:00Z</dcterms:created>
  <dc:creator>Êðåäèò</dc:creator>
  <dc:description/>
  <cp:keywords/>
  <dc:language>en-US</dc:language>
  <cp:lastModifiedBy>пользователь</cp:lastModifiedBy>
  <cp:lastPrinted>2020-09-15T09:38:00Z</cp:lastPrinted>
  <dcterms:modified xsi:type="dcterms:W3CDTF">2022-04-18T06:54:00Z</dcterms:modified>
  <cp:revision>5</cp:revision>
  <dc:subject/>
  <dc:title>ÊÎÌÈÒÅÒ ÔÈÍÀÍÑÎÂ ÏÐÀÂÈÒÅËÜÑÒÂÀ ÊÓÐÑÊÎÉ ÎÁËÀÑÒÈ</dc:title>
</cp:coreProperties>
</file>