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 июля 2021 г. №18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отчета об исполнении Бюджета муниципального образования « Банинский сельсовет» Фатежского района Курской области за 2020 год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Банинского сельсовета Фатеж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отчета об исполнении Бюджета муниципального образования «Банинский сельсовет» Фатежского района Курской области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отчета об исполнении Бюджета муниципального образования «Банинский сельсовет» Фатежского района Курской области за 2020 год на пяти информационных стендах, расположенны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сти публичные слушания по проекту отчета об исполнении Бюджета муниципального образования «Банинский сельсовет» Фатежского района Курской области за 2020 год - 22 июля 2021 года в 14 час. 00 мин. по адресу: 307109 Курская область Фатежский район пос.Чермош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разместить на официальном сайте М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2"/>
        <w:tabs>
          <w:tab w:val="left" w:pos="708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ab/>
        <w:t>Л.И.Епифан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Фатежского района Курской области «О проведении публичных слушаний по проекту отчета 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«Банинский сельсовет» Фатежского района Курской области» за 2020 год  №18/1 от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июля 2021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публичных слушаний по проек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чета 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нин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отчета об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9628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сполнении Бюджета муниципального образования «Банинский сельсовет» Фатежского рай</w:t>
        <w:softHyphen/>
        <w:t>она Курской области за 2020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убличные слушания по проекту отчета об исполнении Бюджета муниципального образования «Банинский сельсовет» Фатежского района Курской области за 2020 год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отчета об исполнении Бюджета муниципального образования «Банинский  сельсо</w:t>
        <w:softHyphen/>
        <w:t>вет» Фатежского района Курской области за 2020 год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отчета об исполнении Бюджета муниципального образования «Банинский сельсовет» Фатежского района Курской области за 2020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ное решение подлежит обнародованию</w:t>
      </w:r>
      <w:r>
        <w:rPr>
          <w:rFonts w:cs="Arial" w:ascii="Arial" w:hAnsi="Arial"/>
        </w:rPr>
        <w:t xml:space="preserve"> на информационных стендах, рас</w:t>
      </w:r>
      <w:r>
        <w:rPr>
          <w:rFonts w:cs="Arial" w:ascii="Arial" w:hAnsi="Arial"/>
          <w:sz w:val="24"/>
          <w:szCs w:val="24"/>
        </w:rPr>
        <w:t xml:space="preserve">положенны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не позднее, чем за 7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Банин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Банинского сельсовета Фатежского района, либо председатель комиссии по обсуждению проекта отчета об исполнении  Бюджета муниципального образования «Банинский сельсовет» Фатежского района Курской области за 2020 год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По результатам публичных слушаний принимаются рекомендации по проекту Бюджета муници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user</cp:lastModifiedBy>
  <cp:lastPrinted>2021-03-03T03:30:00Z</cp:lastPrinted>
  <dcterms:modified xsi:type="dcterms:W3CDTF">2021-03-03T01:13:00Z</dcterms:modified>
  <cp:revision>24</cp:revision>
  <dc:subject/>
  <dc:title/>
</cp:coreProperties>
</file>