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ФАТЕЖ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4 ноября 2020 г. №08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Бюджета муниципального образования « Банин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Банинского сельсовета Фатежского района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Бюджета муниципального образования «Банин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Бюджета муниципального образования «Банинский сельсовет» Фатежского района Курской области на пяти информационных стендах, расположенны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п.Чермошной (здание администрации Банинского сельсовета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- здание Ржавского Дома культуры,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-й - здание магазина ПО «Фатежское» с.Сотнико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-й - здание бывшего Дмитриевского сельсовета с.Горки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-й - здание Жердевского ФАП в д.Жерде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вести публичные слушания по проекту Бюджета муниципального образования «Банинский сельсовет» Фатежского района Курской области 11 декабря 2020 года в 14 час. 00 мин. по адресу: 307109 Курская область Фатежский район пос.Чермош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 и разместить на официальном сайте М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Б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>В.И.Быстрякова</w:t>
      </w:r>
    </w:p>
    <w:p>
      <w:pPr>
        <w:pStyle w:val="2"/>
        <w:tabs>
          <w:tab w:val="left" w:pos="708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инского сельсовета </w:t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  <w:tab/>
        <w:tab/>
        <w:tab/>
        <w:tab/>
        <w:tab/>
        <w:t>Л.И.Епифано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инского сельсовета Фатежского района Курской области «О проведении публичных слушаний по проекту Бюджета муниципального образования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нинский сельсовет» Фатежского района Курской области» №23 от 24 ноября 2020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ведения публичных слушаний по проек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Банин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муниципального образования «Банинский сельсовет» Фатежского рай</w:t>
        <w:softHyphen/>
        <w:t>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Публичные слушания по проекту Бюджета муниципального образования «Банинский сельсовет» Фатеж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суждение проекта Бюджета муниципального образования «Банинский  сельсо</w:t>
        <w:softHyphen/>
        <w:t>вет» Фатеж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муниципального образования «Банинский сельсовет» Фатеж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анинского сельсовета Фатежского района. Данное решение подлежит обнародованию</w:t>
      </w:r>
      <w:r>
        <w:rPr>
          <w:rFonts w:cs="Arial" w:ascii="Arial" w:hAnsi="Arial"/>
        </w:rPr>
        <w:t xml:space="preserve"> на информационных стендах, рас</w:t>
      </w:r>
      <w:r>
        <w:rPr>
          <w:rFonts w:cs="Arial" w:ascii="Arial" w:hAnsi="Arial"/>
          <w:sz w:val="24"/>
          <w:szCs w:val="24"/>
        </w:rPr>
        <w:t xml:space="preserve">положенных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п.Чермошной (здание администрации Банинского сельсовета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- здание Ржавского Дома культуры,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-й - здание магазина ПО «Фатежское» с.Сотнико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-й - здание бывшего Дмитриевского сельсовета с.Горки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-й - здание Жердевского ФАП в д.Жердев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не позднее, чем за 7 дней д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Банинского сельсовета Фатеж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-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 Банинского сельсовета Фатежского района, либо председатель комиссии по обсуждению проекта Бюджета муниципального образования «Банинский сельсовет» Фатежского района Курской области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7. По результатам публичных слушаний принимаются рекомендации по проекту Бюджета муниципального образования «Банинский сельсовет» Фатеж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Банинского сельсовета Фатежского района Курской области и обнародуется на информационных стендах, ука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анинского сельсовета Фатеж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8:00Z</dcterms:created>
  <dc:creator>User107-5</dc:creator>
  <dc:description/>
  <cp:keywords/>
  <dc:language>en-US</dc:language>
  <cp:lastModifiedBy>user</cp:lastModifiedBy>
  <cp:lastPrinted>2021-03-03T03:30:00Z</cp:lastPrinted>
  <dcterms:modified xsi:type="dcterms:W3CDTF">2021-03-03T00:32:00Z</dcterms:modified>
  <cp:revision>23</cp:revision>
  <dc:subject/>
  <dc:title/>
</cp:coreProperties>
</file>