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5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80960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ани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ани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440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15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836 80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906 58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30 22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92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16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6 80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82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81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82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1 81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82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17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4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89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2 42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4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40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4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40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9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8 74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61 02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1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29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2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1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29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2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5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8 94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5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8 94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3 83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0 41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3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3 83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0 41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3 4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7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5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97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84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1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1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1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28 636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74 789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53 847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 63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74 78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3 84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3 3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6 87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6 45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50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9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50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9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50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9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50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9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50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9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50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9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1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7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2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25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7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25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7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25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7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а,осуществляющего выполнение переданных полномочий от муниципального рай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25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74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25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74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25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74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5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70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5 40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3 11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2 29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73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49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3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73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49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3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73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49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3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9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0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9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0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9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6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7 91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76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6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7 91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76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6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7 91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76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81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18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81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18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7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7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2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1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15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51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15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5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4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6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2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2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2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4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6 5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физической культуры и массового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7 19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903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8 2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1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50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252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25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39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842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55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7301П143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9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82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5 64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9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82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5 64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9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82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5 64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9 4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82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5 64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истемы оказания медицинской помощи больным туберкулёзо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09 46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3 827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35 640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14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7 86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14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7 86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14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7 86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69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1 50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8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45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35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1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6 18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9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1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1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3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66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3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66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3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66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3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66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334,2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665,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3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66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3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66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3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66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3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66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(муниципального)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(муниципального) внутреннего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(муниципального)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76100С146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(муниципального)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76100С1465 7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муниципального дол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76100С1465 7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9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08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31 79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76 37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8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82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1 791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 620,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36 807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8 698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918 109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36 807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8 698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36 807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8 698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36 807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8 698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36 807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18 698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78 636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6 906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1 729,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78 636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6 906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78 636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6 906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78 636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6 906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78 636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6 906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7:08:00Z</dcterms:created>
  <dc:creator>Поляков Сергей Витальевич Финтех ©</dc:creator>
  <dc:description/>
  <cp:keywords/>
  <dc:language>en-US</dc:language>
  <cp:lastModifiedBy>пользователь</cp:lastModifiedBy>
  <dcterms:modified xsi:type="dcterms:W3CDTF">2022-01-30T17:08:00Z</dcterms:modified>
  <cp:revision>2</cp:revision>
  <dc:subject/>
  <dc:title>ОТЧЕТ ОБ ИСПОЛНЕНИИ БЮДЖЕТА</dc:title>
</cp:coreProperties>
</file>