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80960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а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а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440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949 53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14 14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35 39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6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1 31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30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34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30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34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20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80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90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2 42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2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9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 63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2 13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1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09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27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1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09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27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3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85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3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85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6 5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2 49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6 5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2 49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4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89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6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8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41 364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93 536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7 827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1 36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3 53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7 82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7 05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6 34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7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1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8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1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8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1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8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1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8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1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8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71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28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86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3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9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4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9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4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9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4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9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7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9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7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92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07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05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4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5 1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6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43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68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9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7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68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9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7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 68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9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72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5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 03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40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 03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40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0 03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40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3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00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3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00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6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1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903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2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5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5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5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9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5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4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67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9 78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67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9 78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67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9 78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67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9 78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8 4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8 679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9 788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48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2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48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2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48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2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69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50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79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1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7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5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5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9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9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9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9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912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087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9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9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9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9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0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внутренне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7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7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6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08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20 60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12 43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82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20 607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2 436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49 535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61 764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87 770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49 535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61 764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49 535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61 764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49 535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61 764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949 535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661 764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91 364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41 157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50 206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91 364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41 157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91 364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41 157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91 364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41 157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91 364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41 157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09:00Z</dcterms:created>
  <dc:creator>Поляков Сергей Витальевич Финтех ©</dc:creator>
  <dc:description/>
  <cp:keywords/>
  <dc:language>en-US</dc:language>
  <cp:lastModifiedBy>пользователь</cp:lastModifiedBy>
  <dcterms:modified xsi:type="dcterms:W3CDTF">2022-01-30T17:09:00Z</dcterms:modified>
  <cp:revision>2</cp:revision>
  <dc:subject/>
  <dc:title>ОТЧЕТ ОБ ИСПОЛНЕНИИ БЮДЖЕТА</dc:title>
</cp:coreProperties>
</file>