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0960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440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36 8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6 70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80 09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42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 54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75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1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8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23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8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08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48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48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59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59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83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2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83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2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2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32 925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95 71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 6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2 9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5 71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3 3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8 96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89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2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5 4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81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5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26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0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26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0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26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40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1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82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1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82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5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5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5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1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11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0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5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88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5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88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5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88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5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88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9 4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1 585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7 882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8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8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8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2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5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04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1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45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 454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4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45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внутренне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8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3 78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4 38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3 783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612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1 310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35 49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1 310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1 310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1 310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01 310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27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1 109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27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27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27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7 527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07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01-30T17:07:00Z</dcterms:modified>
  <cp:revision>2</cp:revision>
  <dc:subject/>
  <dc:title>ОТЧЕТ ОБ ИСПОЛНЕНИИ БЮДЖЕТА</dc:title>
</cp:coreProperties>
</file>