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0960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440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02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40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47 11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93 78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39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9 5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63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63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9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3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7 93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5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5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92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3 83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2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2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7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7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2 669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70 0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3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66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0 06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7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2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4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5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7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92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6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6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9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6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2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43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2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1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8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01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6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8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6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8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6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8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6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5 8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9 4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62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5 805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4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4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40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7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22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3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1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8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внутренне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4 4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3 7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 446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275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40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94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51 96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40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94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40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94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40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94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440 9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88 94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498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78 235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498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498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498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7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498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06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01-30T17:06:00Z</dcterms:modified>
  <cp:revision>2</cp:revision>
  <dc:subject/>
  <dc:title>ОТЧЕТ ОБ ИСПОЛНЕНИИ БЮДЖЕТА</dc:title>
</cp:coreProperties>
</file>