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6"/>
        <w:gridCol w:w="506"/>
      </w:tblGrid>
      <w:tr>
        <w:trPr>
          <w:trHeight w:val="160" w:hRule="atLeast"/>
        </w:trPr>
        <w:tc>
          <w:tcPr>
            <w:tcW w:w="15886" w:type="dxa"/>
            <w:tcBorders/>
          </w:tcPr>
          <w:p>
            <w:pPr>
              <w:pStyle w:val="Normal"/>
              <w:spacing w:lineRule="auto" w:line="240" w:before="0" w:after="0"/>
              <w:ind w:right="20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i/>
                <w:sz w:val="72"/>
                <w:szCs w:val="7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506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4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5886" w:type="dxa"/>
            <w:tcBorders/>
            <w:shd w:fill="CCFFCC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firstLine="851"/>
              <w:jc w:val="both"/>
              <w:rPr>
                <w:rFonts w:eastAsia="+mn-ea;Times New Roman"/>
                <w:b/>
                <w:b/>
                <w:bCs/>
                <w:i/>
                <w:i/>
                <w:kern w:val="2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32"/>
                <w:szCs w:val="32"/>
              </w:rPr>
              <w:t xml:space="preserve">                      </w:t>
            </w:r>
            <w:r>
              <w:rPr>
                <w:rFonts w:eastAsia="+mn-ea;Times New Roman"/>
                <w:b/>
                <w:bCs/>
                <w:i/>
                <w:kern w:val="2"/>
                <w:sz w:val="36"/>
                <w:szCs w:val="36"/>
                <w:shd w:fill="FFFF99" w:val="clear"/>
              </w:rPr>
              <w:t>Уважаемые жители Банинского сельсовета Фатежского района!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firstLine="851"/>
              <w:jc w:val="both"/>
              <w:rPr>
                <w:rFonts w:eastAsia="+mn-ea;Times New Roman"/>
                <w:b/>
                <w:b/>
                <w:bCs/>
                <w:i/>
                <w:i/>
                <w:kern w:val="2"/>
                <w:sz w:val="36"/>
                <w:szCs w:val="36"/>
              </w:rPr>
            </w:pPr>
            <w:r>
              <w:rPr>
                <w:rFonts w:eastAsia="+mn-ea;Times New Roman"/>
                <w:b/>
                <w:bCs/>
                <w:i/>
                <w:kern w:val="2"/>
                <w:sz w:val="36"/>
                <w:szCs w:val="36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firstLine="851"/>
              <w:jc w:val="both"/>
              <w:rPr>
                <w:rFonts w:eastAsia="+mn-ea;Times New Roman"/>
                <w:b/>
                <w:b/>
                <w:bCs/>
                <w:i/>
                <w:i/>
                <w:kern w:val="2"/>
                <w:sz w:val="36"/>
                <w:szCs w:val="36"/>
              </w:rPr>
            </w:pPr>
            <w:r>
              <w:rPr>
                <w:rFonts w:eastAsia="+mn-ea;Times New Roman"/>
                <w:b/>
                <w:bCs/>
                <w:i/>
                <w:kern w:val="2"/>
                <w:sz w:val="36"/>
                <w:szCs w:val="36"/>
              </w:rPr>
              <w:t>«Бюджет для граждан» - один из инструментов реализации проекта «Открытое правительство», который призван повысить открытость органов власти в отношении граждан, обеспечить доступность и качество муниципальных услуг. Надеемся, что информация о бюджете, представленная в информативной и компактной форме, позволит Вам углубить свои знания о бюджете и создать основы для активного участия в бюджетном процессе муниципального образования.</w:t>
            </w:r>
          </w:p>
          <w:p>
            <w:pPr>
              <w:pStyle w:val="Normal"/>
              <w:spacing w:lineRule="auto" w:line="240" w:before="0" w:after="0"/>
              <w:ind w:firstLine="113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Мы старались составить этот документ в доступной и понятной  форме, чтобы бюджет стал понятен для каждого жителя.</w:t>
            </w:r>
          </w:p>
          <w:p>
            <w:pPr>
              <w:pStyle w:val="Normal"/>
              <w:spacing w:lineRule="auto" w:line="240" w:before="0" w:after="0"/>
              <w:ind w:firstLine="113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Style18"/>
              <w:spacing w:before="280" w:after="0"/>
              <w:rPr/>
            </w:pPr>
            <w:r>
              <w:rPr>
                <w:b/>
                <w:i/>
                <w:sz w:val="36"/>
                <w:szCs w:val="36"/>
              </w:rPr>
              <w:t xml:space="preserve">В  целях организации общественного обсуждения по проекту бюджета ежегодно проводятся публичные слушания.  «Бюджет для граждан» размещается  в средствах массовой информации и на официальном сайте администрации Банинского сельсовета Фатежского района на </w:t>
            </w:r>
            <w:r>
              <w:rPr>
                <w:b/>
                <w:i/>
              </w:rPr>
              <w:t>http://моБанинский.рф</w:t>
            </w:r>
          </w:p>
          <w:p>
            <w:pPr>
              <w:pStyle w:val="Normal"/>
              <w:spacing w:lineRule="auto" w:line="240" w:before="0" w:after="0"/>
              <w:ind w:firstLine="113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ind w:right="2017" w:firstLine="318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 уважением,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ЛАВА АДМИНИСТРАЦИИ БАНИНСКОГО СЕЛЬСОВЕТА 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АТЕЖСКОГО  РАЙОНА</w:t>
            </w:r>
          </w:p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.И. Быстрякова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tbl>
            <w:tblPr>
              <w:tblW w:w="15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0"/>
            </w:tblGrid>
            <w:tr>
              <w:trPr>
                <w:trHeight w:val="2993" w:hRule="atLeast"/>
              </w:trPr>
              <w:tc>
                <w:tcPr>
                  <w:tcW w:w="150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149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668"/>
                    <w:gridCol w:w="239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4668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40"/>
                            <w:szCs w:val="4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96"/>
                            <w:szCs w:val="96"/>
                          </w:rPr>
                          <w:pict>
                            <v:shapetype id="_x0000_t136" coordsize="21600,21600" o:spt="136" adj="10800" path="m@9,l@10,em@11,21600l@12,21600e">
                              <v:stroke joinstyle="miter"/>
                              <v:formulas>
                                <v:f eqn="val #0"/>
                                <v:f eqn="sum @0 0 10800"/>
                                <v:f eqn="sum @0 0 0"/>
                                <v:f eqn="sum width 0 @0"/>
                                <v:f eqn="prod @2 2 1"/>
                                <v:f eqn="prod @3 2 1"/>
                                <v:f eqn="if @1 @5 @4"/>
                                <v:f eqn="sum 0 @6 0"/>
                                <v:f eqn="sum width 0 @6"/>
                                <v:f eqn="if @1 0 @8"/>
                                <v:f eqn="if @1 @7 width"/>
                                <v:f eqn="if @1 @8 0"/>
                                <v:f eqn="if @1 width @7"/>
                              </v:formulas>
                              <v:handles>
                                <v:h position="@0,21600"/>
                              </v:handles>
                            </v:shapetype>
                            <v:shape id="shape_0" fillcolor="#ffc000" stroked="t" o:allowincell="f" style="position:absolute;margin-left:0pt;margin-top:-78.05pt;width:590.65pt;height:77.95pt;mso-wrap-style:none;v-text-anchor:middle;mso-position-vertical:top" type="_x0000_t136">
                              <v:path textpathok="t"/>
                              <v:textpath on="t" fitshape="t" string="Бюджет для граждан" style="font-family:&quot;Arial Black&quot;;font-size:12pt"/>
                              <v:fill o:detectmouseclick="t" type="solid" color2="#003fff"/>
                              <v:stroke color="black" weight="9360" joinstyle="miter" endcap="flat"/>
                              <v:shadow on="t" obscured="f" color="#4d4d4d"/>
                              <w10:wrap type="square"/>
                            </v:shape>
                          </w:pic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40"/>
                            <w:szCs w:val="40"/>
                          </w:rPr>
                          <w:t xml:space="preserve">      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40"/>
                            <w:szCs w:val="4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40"/>
                            <w:szCs w:val="40"/>
                          </w:rPr>
                          <w:t>к бюджету  БАНИНСКОГО СЕЛЬСОВЕТА Фатежского райо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40"/>
                            <w:szCs w:val="40"/>
                          </w:rPr>
                          <w:t xml:space="preserve">                         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40"/>
                            <w:szCs w:val="40"/>
                          </w:rPr>
                          <w:t>на 2022 год и плановый период 2023  и 2024 годов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40"/>
                            <w:szCs w:val="4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40"/>
                            <w:szCs w:val="4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40"/>
                            <w:szCs w:val="40"/>
                          </w:rPr>
                        </w:pPr>
                        <w:r>
                          <w:rPr>
                            <w:b/>
                            <w:i/>
                            <w:lang w:val="en-US" w:eastAsia="en-US"/>
                          </w:rPr>
                          <w:drawing>
                            <wp:inline distT="0" distB="0" distL="0" distR="0">
                              <wp:extent cx="4681855" cy="3093085"/>
                              <wp:effectExtent l="0" t="0" r="0" b="0"/>
                              <wp:docPr id="2" name="Рисунок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Рисунок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7" t="-25" r="-17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81855" cy="30930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40"/>
                            <w:szCs w:val="4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40"/>
                            <w:szCs w:val="4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40"/>
                            <w:szCs w:val="40"/>
                          </w:rPr>
                        </w:r>
                      </w:p>
                    </w:tc>
                  </w:tr>
                  <w:tr>
                    <w:trPr>
                      <w:trHeight w:val="2484" w:hRule="atLeast"/>
                    </w:trPr>
                    <w:tc>
                      <w:tcPr>
                        <w:tcW w:w="1466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C00000"/>
                            <w:sz w:val="44"/>
                            <w:szCs w:val="4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C00000"/>
                            <w:sz w:val="44"/>
                            <w:szCs w:val="44"/>
                          </w:rPr>
                          <w:t xml:space="preserve">Бюджетный процесс – ежегодное формирование и  исполнение бюджета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C00000"/>
                            <w:sz w:val="32"/>
                            <w:szCs w:val="32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C00000"/>
                            <w:sz w:val="32"/>
                            <w:szCs w:val="32"/>
                            <w:lang w:val="en-US" w:eastAsia="en-US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">
                                  <wp:simplePos x="0" y="0"/>
                                  <wp:positionH relativeFrom="column">
                                    <wp:posOffset>144780</wp:posOffset>
                                  </wp:positionH>
                                  <wp:positionV relativeFrom="paragraph">
                                    <wp:posOffset>103505</wp:posOffset>
                                  </wp:positionV>
                                  <wp:extent cx="9326880" cy="700405"/>
                                  <wp:effectExtent l="0" t="0" r="17145" b="17145"/>
                                  <wp:wrapNone/>
                                  <wp:docPr id="3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9344025" cy="717550"/>
                                          </a:xfrm>
                                          <a:prstGeom prst="rect"/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e5b8b7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12700">
                                            <a:solidFill>
                                              <a:srgbClr val="D99594"/>
                                            </a:solidFill>
                                          </a:ln>
                                          <a:effectLst>
                                            <a:outerShdw dist="24130" dir="2700000">
                                              <a:srgbClr val="622423"/>
                                            </a:outerShdw>
                                          </a:effectLst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5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56"/>
                                                </w:rPr>
                                                <w:t>Основы составления проекта местного бюджета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rokecolor="#D99594" strokeweight="1pt" fillcolor="#FFFFFF" style="position:absolute;rotation:-0;width:735.75pt;height:56.5pt;mso-wrap-distance-left:9.05pt;mso-wrap-distance-right:9.05pt;mso-wrap-distance-top:0pt;mso-wrap-distance-bottom:0pt;margin-top:8.15pt;mso-position-vertical-relative:text;margin-left:11.4pt;mso-position-horizontal-relative:text">
                                  <v:shadow on="t" color="#622423" offset="1.35pt,1.35pt"/>
                                  <v:fill type="gradient" angle="-180" color2="#E5B8B7"/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5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56"/>
                                          </w:rPr>
                                          <w:t>Основы составления проекта местного бюджета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Style17"/>
                          <w:ind w:left="780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  <w:p>
                        <w:pPr>
                          <w:pStyle w:val="Style17"/>
                          <w:ind w:left="780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8">
                                  <wp:simplePos x="0" y="0"/>
                                  <wp:positionH relativeFrom="column">
                                    <wp:posOffset>85725</wp:posOffset>
                                  </wp:positionH>
                                  <wp:positionV relativeFrom="paragraph">
                                    <wp:posOffset>378460</wp:posOffset>
                                  </wp:positionV>
                                  <wp:extent cx="1938655" cy="2005330"/>
                                  <wp:effectExtent l="6985" t="6350" r="19685" b="31115"/>
                                  <wp:wrapNone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38600" cy="2005200"/>
                                          </a:xfrm>
                                          <a:prstGeom prst="downArrowCallout">
                                            <a:avLst>
                                              <a:gd name="adj1" fmla="val 25002"/>
                                              <a:gd name="adj2" fmla="val 25000"/>
                                              <a:gd name="adj3" fmla="val 17239"/>
                                              <a:gd name="adj4" fmla="val 66667"/>
                                            </a:avLst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e5b8b7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12600">
                                            <a:solidFill>
                                              <a:srgbClr val="d99594"/>
                                            </a:solidFill>
                                            <a:miter/>
                                          </a:ln>
                                          <a:effectLst>
                                            <a:outerShdw dist="25630" dir="3633274" blurRad="0" rotWithShape="0">
                                              <a:srgbClr val="622423">
                                                <a:alpha val="50000"/>
                                              </a:srgbClr>
                                            </a:outerShdw>
                                          </a:effectLst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Бюджетное послание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Президента Российской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Федерации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type id="_x0000_t80" coordsize="21600,21600" o:spt="80" adj="14035,5400,5400,5400" path="m,l21600,l21600@7l@11@7l@11@13l@12@13l10800,21600l@9@13l@10@13l@10@7l0@7xe">
                                  <v:stroke joinstyle="miter"/>
                                  <v:formulas>
                                    <v:f eqn="val 10800"/>
                                    <v:f eqn="val #2"/>
                                    <v:f eqn="prod @1 2 1"/>
                                    <v:f eqn="val #3"/>
                                    <v:f eqn="val 21600"/>
                                    <v:f eqn="val #1"/>
                                    <v:f eqn="sum 21600 0 @5"/>
                                    <v:f eqn="val #0"/>
                                    <v:f eqn="prod 1 @3 2"/>
                                    <v:f eqn="sum 10800 0 @1"/>
                                    <v:f eqn="sum 10800 0 @8"/>
                                    <v:f eqn="sum 10800 @8 0"/>
                                    <v:f eqn="sum 10800 @1 0"/>
                                    <v:f eqn="sum height 0 @5"/>
                                    <v:f eqn="prod @7 1 2"/>
                                  </v:formulas>
                                  <v:path gradientshapeok="t" o:connecttype="rect" textboxrect="0,0,21600,@7"/>
                                  <v:handles>
                                    <v:h position="@10,@13"/>
                                    <v:h position="@9,21600"/>
                                    <v:h position="21600,@13"/>
                                    <v:h position="0,@7"/>
                                  </v:handles>
                                </v:shapetype>
                                <v:shape id="shape_0" fillcolor="white" stroked="t" o:allowincell="t" style="position:absolute;margin-left:6.75pt;margin-top:29.8pt;width:152.6pt;height:157.85pt;mso-wrap-style:square;v-text-anchor:top" type="_x0000_t8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Бюджетное послание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Президента Российской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Федерации</w:t>
                                        </w:r>
                                      </w:p>
                                    </w:txbxContent>
                                  </v:textbox>
                                  <v:fill o:detectmouseclick="t" color2="#e5b8b7"/>
                                  <v:stroke color="#d99594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0">
                                  <wp:simplePos x="0" y="0"/>
                                  <wp:positionH relativeFrom="column">
                                    <wp:posOffset>2486660</wp:posOffset>
                                  </wp:positionH>
                                  <wp:positionV relativeFrom="paragraph">
                                    <wp:posOffset>378460</wp:posOffset>
                                  </wp:positionV>
                                  <wp:extent cx="1983105" cy="2137410"/>
                                  <wp:effectExtent l="6985" t="6350" r="19050" b="30480"/>
                                  <wp:wrapNone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83240" cy="2137320"/>
                                          </a:xfrm>
                                          <a:prstGeom prst="downArrowCallout">
                                            <a:avLst>
                                              <a:gd name="adj1" fmla="val 25002"/>
                                              <a:gd name="adj2" fmla="val 25000"/>
                                              <a:gd name="adj3" fmla="val 17962"/>
                                              <a:gd name="adj4" fmla="val 66667"/>
                                            </a:avLst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e5b8b7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12600">
                                            <a:solidFill>
                                              <a:srgbClr val="d99594"/>
                                            </a:solidFill>
                                            <a:miter/>
                                          </a:ln>
                                          <a:effectLst>
                                            <a:outerShdw dist="25630" dir="3633274" blurRad="0" rotWithShape="0">
                                              <a:srgbClr val="622423">
                                                <a:alpha val="50000"/>
                                              </a:srgbClr>
                                            </a:outerShdw>
                                          </a:effectLst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auto" w:line="24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Прогноз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auto" w:line="24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социально-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auto" w:line="24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экономического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auto" w:line="24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 xml:space="preserve"> развития  Банинского сельсовета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195.8pt;margin-top:29.8pt;width:156.1pt;height:168.25pt;mso-wrap-style:square;v-text-anchor:top" type="_x0000_t8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Прогноз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социально-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экономического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развития  Банинского сельсовета</w:t>
                                        </w:r>
                                      </w:p>
                                    </w:txbxContent>
                                  </v:textbox>
                                  <v:fill o:detectmouseclick="t" color2="#e5b8b7"/>
                                  <v:stroke color="#d99594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1">
                                  <wp:simplePos x="0" y="0"/>
                                  <wp:positionH relativeFrom="column">
                                    <wp:posOffset>4954905</wp:posOffset>
                                  </wp:positionH>
                                  <wp:positionV relativeFrom="paragraph">
                                    <wp:posOffset>378460</wp:posOffset>
                                  </wp:positionV>
                                  <wp:extent cx="2059940" cy="2137410"/>
                                  <wp:effectExtent l="6350" t="6350" r="19685" b="30480"/>
                                  <wp:wrapNone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59920" cy="2137320"/>
                                          </a:xfrm>
                                          <a:prstGeom prst="downArrowCallout">
                                            <a:avLst>
                                              <a:gd name="adj1" fmla="val 25002"/>
                                              <a:gd name="adj2" fmla="val 25000"/>
                                              <a:gd name="adj3" fmla="val 17293"/>
                                              <a:gd name="adj4" fmla="val 66667"/>
                                            </a:avLst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e5b8b7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12600">
                                            <a:solidFill>
                                              <a:srgbClr val="d99594"/>
                                            </a:solidFill>
                                            <a:miter/>
                                          </a:ln>
                                          <a:effectLst>
                                            <a:outerShdw dist="25630" dir="3633274" blurRad="0" rotWithShape="0">
                                              <a:srgbClr val="622423">
                                                <a:alpha val="50000"/>
                                              </a:srgbClr>
                                            </a:outerShdw>
                                          </a:effectLst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Основные направления бюджетной и налоговой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олитики муниципального образования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390.15pt;margin-top:29.8pt;width:162.15pt;height:168.25pt;mso-wrap-style:square;v-text-anchor:top" type="_x0000_t8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Основные направления бюджетной и налоговой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политики муниципального образования</w:t>
                                        </w:r>
                                      </w:p>
                                    </w:txbxContent>
                                  </v:textbox>
                                  <v:fill o:detectmouseclick="t" color2="#e5b8b7"/>
                                  <v:stroke color="#d99594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2">
                                  <wp:simplePos x="0" y="0"/>
                                  <wp:positionH relativeFrom="column">
                                    <wp:posOffset>7455535</wp:posOffset>
                                  </wp:positionH>
                                  <wp:positionV relativeFrom="paragraph">
                                    <wp:posOffset>378460</wp:posOffset>
                                  </wp:positionV>
                                  <wp:extent cx="2026920" cy="2137410"/>
                                  <wp:effectExtent l="6350" t="6350" r="20320" b="30480"/>
                                  <wp:wrapNone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26800" cy="2137320"/>
                                          </a:xfrm>
                                          <a:prstGeom prst="downArrowCallout">
                                            <a:avLst>
                                              <a:gd name="adj1" fmla="val 25002"/>
                                              <a:gd name="adj2" fmla="val 25000"/>
                                              <a:gd name="adj3" fmla="val 17575"/>
                                              <a:gd name="adj4" fmla="val 66667"/>
                                            </a:avLst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e5b8b7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12600">
                                            <a:solidFill>
                                              <a:srgbClr val="d99594"/>
                                            </a:solidFill>
                                            <a:miter/>
                                          </a:ln>
                                          <a:effectLst>
                                            <a:outerShdw dist="25630" dir="3633274" blurRad="0" rotWithShape="0">
                                              <a:srgbClr val="622423">
                                                <a:alpha val="50000"/>
                                              </a:srgbClr>
                                            </a:outerShdw>
                                          </a:effectLst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Государственные,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муниципальные программы и непрограммные расходы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587.05pt;margin-top:29.8pt;width:159.55pt;height:168.25pt;mso-wrap-style:square;v-text-anchor:top" type="_x0000_t8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Государственные,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муниципальные программы и непрограммные расходы</w:t>
                                        </w:r>
                                      </w:p>
                                    </w:txbxContent>
                                  </v:textbox>
                                  <v:fill o:detectmouseclick="t" color2="#e5b8b7"/>
                                  <v:stroke color="#d99594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Style17"/>
                          <w:ind w:left="780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  <w:p>
                        <w:pPr>
                          <w:pStyle w:val="Style17"/>
                          <w:ind w:left="780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  <w:p>
                        <w:pPr>
                          <w:pStyle w:val="Style17"/>
                          <w:ind w:left="780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  <w:p>
                        <w:pPr>
                          <w:pStyle w:val="Style17"/>
                          <w:ind w:left="780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  <w:p>
                        <w:pPr>
                          <w:pStyle w:val="Style17"/>
                          <w:ind w:left="780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3">
                                  <wp:simplePos x="0" y="0"/>
                                  <wp:positionH relativeFrom="column">
                                    <wp:posOffset>151130</wp:posOffset>
                                  </wp:positionH>
                                  <wp:positionV relativeFrom="paragraph">
                                    <wp:posOffset>358775</wp:posOffset>
                                  </wp:positionV>
                                  <wp:extent cx="9331325" cy="738505"/>
                                  <wp:effectExtent l="6985" t="6985" r="19050" b="28575"/>
                                  <wp:wrapNone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31200" cy="738360"/>
                                          </a:xfrm>
                                          <a:prstGeom prst="flowChartProcess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e5b8b7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12600">
                                            <a:solidFill>
                                              <a:srgbClr val="d99594"/>
                                            </a:solidFill>
                                            <a:miter/>
                                          </a:ln>
                                          <a:effectLst>
                                            <a:outerShdw dist="25630" dir="3633274" blurRad="0" rotWithShape="0">
                                              <a:srgbClr val="622423">
                                                <a:alpha val="50000"/>
                                              </a:srgbClr>
                                            </a:outerShdw>
                                          </a:effectLst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72"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Составление проекта местного бюджета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type id="_x0000_t109" coordsize="21600,21600" o:spt="109" path="m,l21600,l21600,21600l,21600x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fillcolor="white" stroked="t" o:allowincell="t" style="position:absolute;margin-left:11.9pt;margin-top:28.25pt;width:734.7pt;height:58.1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72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Составление проекта местного бюджета</w:t>
                                        </w:r>
                                      </w:p>
                                    </w:txbxContent>
                                  </v:textbox>
                                  <v:fill o:detectmouseclick="t" color2="#e5b8b7"/>
                                  <v:stroke color="#d99594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Style17"/>
                          <w:ind w:left="780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  <w:p>
                        <w:pPr>
                          <w:pStyle w:val="Style17"/>
                          <w:ind w:left="780" w:hanging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  <w:drawing>
                            <wp:inline distT="0" distB="0" distL="0" distR="0">
                              <wp:extent cx="3766185" cy="2531110"/>
                              <wp:effectExtent l="0" t="0" r="0" b="0"/>
                              <wp:docPr id="9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6" t="-9" r="-6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66185" cy="25311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  <w:t xml:space="preserve">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  <w:drawing>
                            <wp:inline distT="0" distB="0" distL="0" distR="0">
                              <wp:extent cx="3935730" cy="2223770"/>
                              <wp:effectExtent l="0" t="0" r="0" b="0"/>
                              <wp:docPr id="10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5" t="-8" r="-5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935730" cy="22237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7"/>
                          <w:spacing w:before="0" w:after="0"/>
                          <w:ind w:left="780" w:hanging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44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44"/>
                            <w:szCs w:val="36"/>
                          </w:rPr>
                          <w:t>Основные параметры бюджета: доходы, расходы, дефицит (профицит)</w:t>
                        </w:r>
                      </w:p>
                      <w:tbl>
                        <w:tblPr>
                          <w:tblW w:w="14310" w:type="dxa"/>
                          <w:jc w:val="left"/>
                          <w:tblInd w:w="78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391"/>
                          <w:gridCol w:w="11919"/>
                        </w:tblGrid>
                        <w:tr>
                          <w:trPr>
                            <w:trHeight w:val="9339" w:hRule="atLeast"/>
                          </w:trPr>
                          <w:tc>
                            <w:tcPr>
                              <w:tcW w:w="2391" w:type="dxa"/>
                              <w:tcBorders/>
                            </w:tcPr>
                            <w:p>
                              <w:pPr>
                                <w:pStyle w:val="Style17"/>
                                <w:ind w:left="0" w:hanging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32"/>
                                  <w:szCs w:val="3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32"/>
                                  <w:szCs w:val="36"/>
                                </w:rPr>
                                <w:drawing>
                                  <wp:inline distT="0" distB="0" distL="0" distR="0">
                                    <wp:extent cx="1219200" cy="1428750"/>
                                    <wp:effectExtent l="0" t="0" r="0" b="0"/>
                                    <wp:docPr id="11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30" t="-25" r="-30" b="-2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19200" cy="14287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Style17"/>
                                <w:ind w:left="0" w:hanging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32"/>
                                  <w:szCs w:val="3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32"/>
                                  <w:szCs w:val="36"/>
                                </w:rPr>
                              </w:r>
                            </w:p>
                            <w:p>
                              <w:pPr>
                                <w:pStyle w:val="Style17"/>
                                <w:ind w:left="0" w:hanging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32"/>
                                  <w:szCs w:val="3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32"/>
                                  <w:szCs w:val="36"/>
                                </w:rPr>
                                <w:drawing>
                                  <wp:inline distT="0" distB="0" distL="0" distR="0">
                                    <wp:extent cx="1380490" cy="1012825"/>
                                    <wp:effectExtent l="0" t="0" r="0" b="0"/>
                                    <wp:docPr id="12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18" t="-25" r="-18" b="-2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80490" cy="1012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Style17"/>
                                <w:ind w:left="0" w:hanging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32"/>
                                  <w:szCs w:val="3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32"/>
                                  <w:szCs w:val="36"/>
                                </w:rPr>
                              </w:r>
                            </w:p>
                            <w:p>
                              <w:pPr>
                                <w:pStyle w:val="Style17"/>
                                <w:ind w:left="0" w:hanging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32"/>
                                  <w:szCs w:val="3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32"/>
                                  <w:szCs w:val="36"/>
                                </w:rPr>
                                <w:drawing>
                                  <wp:inline distT="0" distB="0" distL="0" distR="0">
                                    <wp:extent cx="1334135" cy="1398905"/>
                                    <wp:effectExtent l="0" t="0" r="0" b="0"/>
                                    <wp:docPr id="13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9" t="-7" r="-9" b="-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4135" cy="13989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Style17"/>
                                <w:spacing w:before="0" w:after="200"/>
                                <w:ind w:left="0" w:hanging="0"/>
                                <w:contextualSpacing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32"/>
                                  <w:szCs w:val="3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32"/>
                                  <w:szCs w:val="36"/>
                                </w:rPr>
                              </w:r>
                            </w:p>
                          </w:tc>
                          <w:tc>
                            <w:tcPr>
                              <w:tcW w:w="11919" w:type="dxa"/>
                              <w:tcBorders/>
                            </w:tcPr>
                            <w:p>
                              <w:pPr>
                                <w:pStyle w:val="Style17"/>
                                <w:snapToGrid w:val="false"/>
                                <w:ind w:left="0" w:hanging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32"/>
                                  <w:szCs w:val="3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32"/>
                                  <w:szCs w:val="36"/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24">
                                        <wp:simplePos x="0" y="0"/>
                                        <wp:positionH relativeFrom="column">
                                          <wp:posOffset>253365</wp:posOffset>
                                        </wp:positionH>
                                        <wp:positionV relativeFrom="paragraph">
                                          <wp:posOffset>151130</wp:posOffset>
                                        </wp:positionV>
                                        <wp:extent cx="7084060" cy="1388110"/>
                                        <wp:effectExtent l="6985" t="6985" r="19685" b="384810"/>
                                        <wp:wrapNone/>
                                        <wp:docPr id="1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084080" cy="138816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16667"/>
                                                  </a:avLst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ffffff"/>
                                                    </a:gs>
                                                    <a:gs pos="100000">
                                                      <a:srgbClr val="e5b8b7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12600">
                                                  <a:solidFill>
                                                    <a:srgbClr val="d99594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25630" dir="3633274" blurRad="0" rotWithShape="0">
                                                    <a:srgbClr val="622423">
                                                      <a:alpha val="50000"/>
                                                    </a:srgbClr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6"/>
                                                        <w:b/>
                                                        <w:szCs w:val="22"/>
                                                        <w:rFonts w:ascii="Times New Roman" w:hAnsi="Times New Roman" w:eastAsia="Calibri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Доходы бюджета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36"/>
                                                        <w:szCs w:val="22"/>
                                                        <w:rFonts w:ascii="Times New Roman" w:hAnsi="Times New Roman" w:eastAsia="Calibri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 xml:space="preserve"> – поступающие в бюджет денежные средства, собственные (налоговые и неналоговые) доходы и безвозмездные поступления от других бюджетов в виде дотаций, субсидий, субвенций, иных межбюджетных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6"/>
                                                        <w:szCs w:val="22"/>
                                                        <w:rFonts w:ascii="Times New Roman" w:hAnsi="Times New Roman" w:eastAsia="Calibri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трансфертов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oundrect id="shape_0" fillcolor="white" stroked="t" o:allowincell="t" style="position:absolute;margin-left:19.95pt;margin-top:11.9pt;width:557.75pt;height:109.2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b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Доходы бюджета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 xml:space="preserve"> – поступающие в бюджет денежные средства, собственные (налоговые и неналоговые) доходы и безвозмездные поступления от других бюджетов в виде дотаций, субсидий, субвенций, иных межбюджетных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трансфертов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color2="#e5b8b7"/>
                                        <v:stroke color="#d99594" weight="12600" joinstyle="miter" endcap="flat"/>
                                        <v:shadow on="t" obscured="f" color="#622423"/>
                                        <w10:wrap type="none"/>
                                      </v:round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Style17"/>
                                <w:spacing w:before="0" w:after="200"/>
                                <w:ind w:left="0" w:hanging="0"/>
                                <w:contextualSpacing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32"/>
                                  <w:szCs w:val="3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32"/>
                                  <w:szCs w:val="36"/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25">
                                        <wp:simplePos x="0" y="0"/>
                                        <wp:positionH relativeFrom="column">
                                          <wp:posOffset>253365</wp:posOffset>
                                        </wp:positionH>
                                        <wp:positionV relativeFrom="paragraph">
                                          <wp:posOffset>1296035</wp:posOffset>
                                        </wp:positionV>
                                        <wp:extent cx="7084060" cy="1727835"/>
                                        <wp:effectExtent l="6985" t="6985" r="19685" b="28575"/>
                                        <wp:wrapNone/>
                                        <wp:docPr id="1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084080" cy="172800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16667"/>
                                                  </a:avLst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ffffff"/>
                                                    </a:gs>
                                                    <a:gs pos="100000">
                                                      <a:srgbClr val="e5b8b7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12600">
                                                  <a:solidFill>
                                                    <a:srgbClr val="d99594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25630" dir="3633274" blurRad="0" rotWithShape="0">
                                                    <a:srgbClr val="622423">
                                                      <a:alpha val="50000"/>
                                                    </a:srgbClr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6"/>
                                                        <w:b/>
                                                        <w:szCs w:val="22"/>
                                                        <w:rFonts w:ascii="Times New Roman" w:hAnsi="Times New Roman" w:eastAsia="Calibri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Расходы бюджета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36"/>
                                                        <w:szCs w:val="22"/>
                                                        <w:rFonts w:ascii="Times New Roman" w:hAnsi="Times New Roman" w:eastAsia="Calibri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 xml:space="preserve"> – выплачиваемые из бюджета денежные средства, совокупность средств, направляемых на финансовое обеспечение задач и функций государства и местного самоуправления, оказание государственных (муниципальных) услуг, социальное обеспечение населения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oundrect id="shape_0" fillcolor="white" stroked="t" o:allowincell="t" style="position:absolute;margin-left:19.95pt;margin-top:102.05pt;width:557.75pt;height:136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b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Расходы бюджета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 xml:space="preserve"> – выплачиваемые из бюджета денежные средства, совокупность средств, направляемых на финансовое обеспечение задач и функций государства и местного самоуправления, оказание государственных (муниципальных) услуг, социальное обеспечение населения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color2="#e5b8b7"/>
                                        <v:stroke color="#d99594" weight="12600" joinstyle="miter" endcap="flat"/>
                                        <v:shadow on="t" obscured="f" color="#622423"/>
                                        <w10:wrap type="none"/>
                                      </v:roundrect>
                                    </w:pict>
                                  </mc:Fallback>
                                </mc:AlternateContent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26">
                                        <wp:simplePos x="0" y="0"/>
                                        <wp:positionH relativeFrom="column">
                                          <wp:posOffset>253365</wp:posOffset>
                                        </wp:positionH>
                                        <wp:positionV relativeFrom="paragraph">
                                          <wp:posOffset>3299460</wp:posOffset>
                                        </wp:positionV>
                                        <wp:extent cx="7084060" cy="519430"/>
                                        <wp:effectExtent l="6985" t="6350" r="19685" b="29845"/>
                                        <wp:wrapNone/>
                                        <wp:docPr id="1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084080" cy="519480"/>
                                                </a:xfrm>
                                                <a:prstGeom prst="downArrowCallout">
                                                  <a:avLst>
                                                    <a:gd name="adj1" fmla="val 81955"/>
                                                    <a:gd name="adj2" fmla="val 96910"/>
                                                    <a:gd name="adj3" fmla="val 27995"/>
                                                    <a:gd name="adj4" fmla="val 57269"/>
                                                  </a:avLst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ffffff"/>
                                                    </a:gs>
                                                    <a:gs pos="100000">
                                                      <a:srgbClr val="e5b8b7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12600">
                                                  <a:solidFill>
                                                    <a:srgbClr val="d99594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25630" dir="3633274" blurRad="0" rotWithShape="0">
                                                    <a:srgbClr val="622423">
                                                      <a:alpha val="50000"/>
                                                    </a:srgbClr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6"/>
                                                        <w:b/>
                                                        <w:szCs w:val="22"/>
                                                        <w:rFonts w:ascii="Times New Roman" w:hAnsi="Times New Roman" w:eastAsia="Calibri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Результат исполнения бюджета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shape id="shape_0" fillcolor="white" stroked="t" o:allowincell="t" style="position:absolute;margin-left:19.95pt;margin-top:259.8pt;width:557.75pt;height:40.85pt;mso-wrap-style:square;v-text-anchor:top" type="_x0000_t80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b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Результат исполнения бюджета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color2="#e5b8b7"/>
                                        <v:stroke color="#d99594" weight="12600" joinstyle="miter" endcap="flat"/>
                                        <v:shadow on="t" obscured="f" color="#622423"/>
                                        <w10:wrap type="none"/>
                                      </v:shape>
                                    </w:pict>
                                  </mc:Fallback>
                                </mc:AlternateContent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27">
                                        <wp:simplePos x="0" y="0"/>
                                        <wp:positionH relativeFrom="column">
                                          <wp:posOffset>484505</wp:posOffset>
                                        </wp:positionH>
                                        <wp:positionV relativeFrom="paragraph">
                                          <wp:posOffset>3907790</wp:posOffset>
                                        </wp:positionV>
                                        <wp:extent cx="1586865" cy="374015"/>
                                        <wp:effectExtent l="19685" t="19685" r="31750" b="41275"/>
                                        <wp:wrapNone/>
                                        <wp:docPr id="1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586880" cy="374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c0504d"/>
                                                </a:solidFill>
                                                <a:ln w="38160">
                                                  <a:solidFill>
                                                    <a:srgbClr val="f2f2f2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25630" dir="3633274" blurRad="0" rotWithShape="0">
                                                    <a:srgbClr val="622423">
                                                      <a:alpha val="50000"/>
                                                    </a:srgbClr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b/>
                                                        <w:szCs w:val="22"/>
                                                        <w:rFonts w:ascii="Times New Roman" w:hAnsi="Times New Roman" w:eastAsia="Calibri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Доходы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oval id="shape_0" fillcolor="#c0504d" stroked="t" o:allowincell="t" style="position:absolute;margin-left:38.15pt;margin-top:307.7pt;width:124.9pt;height:29.4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b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Доходы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#3fafb2"/>
                                        <v:stroke color="#f2f2f2" weight="38160" joinstyle="miter" endcap="flat"/>
                                        <v:shadow on="t" obscured="f" color="#622423"/>
                                        <w10:wrap type="none"/>
                                      </v:oval>
                                    </w:pict>
                                  </mc:Fallback>
                                </mc:AlternateContent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28">
                                        <wp:simplePos x="0" y="0"/>
                                        <wp:positionH relativeFrom="column">
                                          <wp:posOffset>2181225</wp:posOffset>
                                        </wp:positionH>
                                        <wp:positionV relativeFrom="paragraph">
                                          <wp:posOffset>3956050</wp:posOffset>
                                        </wp:positionV>
                                        <wp:extent cx="485140" cy="285750"/>
                                        <wp:effectExtent l="24765" t="6350" r="26670" b="29210"/>
                                        <wp:wrapNone/>
                                        <wp:docPr id="1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85280" cy="28584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275040"/>
                                                    <a:gd name="textAreaRight" fmla="*/ 275400 w 275040"/>
                                                    <a:gd name="textAreaTop" fmla="*/ 0 h 162000"/>
                                                    <a:gd name="textAreaBottom" fmla="*/ 162360 h 16200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10161" y="0"/>
                                                      </a:lnTo>
                                                      <a:lnTo>
                                                        <a:pt x="21600" y="10800"/>
                                                      </a:lnTo>
                                                      <a:lnTo>
                                                        <a:pt x="10161" y="21600"/>
                                                      </a:lnTo>
                                                      <a:lnTo>
                                                        <a:pt x="0" y="21600"/>
                                                      </a:lnTo>
                                                      <a:lnTo>
                                                        <a:pt x="11439" y="108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95b3d7"/>
                                                    </a:gs>
                                                    <a:gs pos="50000">
                                                      <a:srgbClr val="4f81bd"/>
                                                    </a:gs>
                                                    <a:gs pos="100000">
                                                      <a:srgbClr val="95b3d7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12600">
                                                  <a:solidFill>
                                                    <a:srgbClr val="4f81bd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25630" dir="3633274" blurRad="0" rotWithShape="0">
                                                    <a:srgbClr val="243f60"/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shapetype id="_x0000_t55" coordsize="21600,21600" o:spt="55" adj="10800" path="m,l@2,l21600,10800l@2,21600l,21600l@1,10800xe">
                                        <v:stroke joinstyle="miter"/>
                                        <v:formulas>
                                          <v:f eqn="val 21600"/>
                                          <v:f eqn="val #0"/>
                                          <v:f eqn="sum width 0 @1"/>
                                          <v:f eqn="prod @2 1 2"/>
                                          <v:f eqn="sum @2 0 @1"/>
                                          <v:f eqn="if @4 @1 0"/>
                                          <v:f eqn="if @4 @2 width"/>
                                        </v:formulas>
                                        <v:path gradientshapeok="t" o:connecttype="rect" textboxrect="@5,0,@6,21600"/>
                                        <v:handles>
                                          <v:h position="@2,0"/>
                                        </v:handles>
                                      </v:shapetype>
                                      <v:shape id="shape_0" fillcolor="#4f81bd" stroked="t" o:allowincell="t" style="position:absolute;margin-left:171.75pt;margin-top:311.5pt;width:38.15pt;height:22.45pt;mso-wrap-style:none;v-text-anchor:middle" type="_x0000_t55">
                                        <v:fill o:detectmouseclick="t" color2="#95b3d7"/>
                                        <v:stroke color="#4f81bd" weight="12600" joinstyle="miter" endcap="flat"/>
                                        <v:shadow on="t" obscured="f" color="#243f60"/>
                                        <w10:wrap type="none"/>
                                      </v:shape>
                                    </w:pict>
                                  </mc:Fallback>
                                </mc:AlternateContent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29">
                                        <wp:simplePos x="0" y="0"/>
                                        <wp:positionH relativeFrom="column">
                                          <wp:posOffset>2795905</wp:posOffset>
                                        </wp:positionH>
                                        <wp:positionV relativeFrom="paragraph">
                                          <wp:posOffset>3936365</wp:posOffset>
                                        </wp:positionV>
                                        <wp:extent cx="1586865" cy="374015"/>
                                        <wp:effectExtent l="19685" t="19685" r="31750" b="41275"/>
                                        <wp:wrapNone/>
                                        <wp:docPr id="1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586880" cy="374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4f81bd"/>
                                                </a:solidFill>
                                                <a:ln w="38160">
                                                  <a:solidFill>
                                                    <a:srgbClr val="f2f2f2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25630" dir="3633274" blurRad="0" rotWithShape="0">
                                                    <a:srgbClr val="243f60">
                                                      <a:alpha val="50000"/>
                                                    </a:srgbClr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b/>
                                                        <w:szCs w:val="22"/>
                                                        <w:rFonts w:ascii="Times New Roman" w:hAnsi="Times New Roman" w:eastAsia="Calibri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Расходы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oval id="shape_0" fillcolor="#4f81bd" stroked="t" o:allowincell="t" style="position:absolute;margin-left:220.15pt;margin-top:309.95pt;width:124.9pt;height:29.4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b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Расходы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#b07e42"/>
                                        <v:stroke color="#f2f2f2" weight="38160" joinstyle="miter" endcap="flat"/>
                                        <v:shadow on="t" obscured="f" color="#243f60"/>
                                        <w10:wrap type="none"/>
                                      </v:oval>
                                    </w:pict>
                                  </mc:Fallback>
                                </mc:AlternateContent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30">
                                        <wp:simplePos x="0" y="0"/>
                                        <wp:positionH relativeFrom="column">
                                          <wp:posOffset>4528185</wp:posOffset>
                                        </wp:positionH>
                                        <wp:positionV relativeFrom="paragraph">
                                          <wp:posOffset>3956685</wp:posOffset>
                                        </wp:positionV>
                                        <wp:extent cx="418465" cy="90805"/>
                                        <wp:effectExtent l="6985" t="6985" r="19050" b="28575"/>
                                        <wp:wrapNone/>
                                        <wp:docPr id="2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18320" cy="90720"/>
                                                </a:xfrm>
                                                <a:prstGeom prst="flowChartProcess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95b3d7"/>
                                                    </a:gs>
                                                    <a:gs pos="50000">
                                                      <a:srgbClr val="4f81bd"/>
                                                    </a:gs>
                                                    <a:gs pos="100000">
                                                      <a:srgbClr val="95b3d7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12600">
                                                  <a:solidFill>
                                                    <a:srgbClr val="4f81bd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25630" dir="3633274" blurRad="0" rotWithShape="0">
                                                    <a:srgbClr val="243f60"/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shape id="shape_0" fillcolor="#4f81bd" stroked="t" o:allowincell="t" style="position:absolute;margin-left:356.55pt;margin-top:311.55pt;width:32.9pt;height:7.1pt;mso-wrap-style:none;v-text-anchor:middle" type="_x0000_t109">
                                        <v:fill o:detectmouseclick="t" color2="#95b3d7"/>
                                        <v:stroke color="#4f81bd" weight="12600" joinstyle="miter" endcap="flat"/>
                                        <v:shadow on="t" obscured="f" color="#243f60"/>
                                        <w10:wrap type="none"/>
                                      </v:shape>
                                    </w:pict>
                                  </mc:Fallback>
                                </mc:AlternateContent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31">
                                        <wp:simplePos x="0" y="0"/>
                                        <wp:positionH relativeFrom="column">
                                          <wp:posOffset>4528185</wp:posOffset>
                                        </wp:positionH>
                                        <wp:positionV relativeFrom="paragraph">
                                          <wp:posOffset>4109720</wp:posOffset>
                                        </wp:positionV>
                                        <wp:extent cx="418465" cy="90805"/>
                                        <wp:effectExtent l="6985" t="6985" r="19050" b="28575"/>
                                        <wp:wrapNone/>
                                        <wp:docPr id="2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18320" cy="90720"/>
                                                </a:xfrm>
                                                <a:prstGeom prst="flowChartProcess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95b3d7"/>
                                                    </a:gs>
                                                    <a:gs pos="50000">
                                                      <a:srgbClr val="4f81bd"/>
                                                    </a:gs>
                                                    <a:gs pos="100000">
                                                      <a:srgbClr val="95b3d7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12600">
                                                  <a:solidFill>
                                                    <a:srgbClr val="4f81bd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25630" dir="3633274" blurRad="0" rotWithShape="0">
                                                    <a:srgbClr val="243f60"/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shape id="shape_0" fillcolor="#4f81bd" stroked="t" o:allowincell="t" style="position:absolute;margin-left:356.55pt;margin-top:323.6pt;width:32.9pt;height:7.1pt;mso-wrap-style:none;v-text-anchor:middle" type="_x0000_t109">
                                        <v:fill o:detectmouseclick="t" color2="#95b3d7"/>
                                        <v:stroke color="#4f81bd" weight="12600" joinstyle="miter" endcap="flat"/>
                                        <v:shadow on="t" obscured="f" color="#243f60"/>
                                        <w10:wrap type="none"/>
                                      </v:shape>
                                    </w:pict>
                                  </mc:Fallback>
                                </mc:AlternateContent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32">
                                        <wp:simplePos x="0" y="0"/>
                                        <wp:positionH relativeFrom="column">
                                          <wp:posOffset>5310505</wp:posOffset>
                                        </wp:positionH>
                                        <wp:positionV relativeFrom="paragraph">
                                          <wp:posOffset>3931285</wp:posOffset>
                                        </wp:positionV>
                                        <wp:extent cx="1674495" cy="333375"/>
                                        <wp:effectExtent l="19685" t="19685" r="31750" b="41275"/>
                                        <wp:wrapNone/>
                                        <wp:docPr id="2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74360" cy="333360"/>
                                                </a:xfrm>
                                                <a:prstGeom prst="flowChartProcess">
                                                  <a:avLst/>
                                                </a:prstGeom>
                                                <a:solidFill>
                                                  <a:srgbClr val="9bbb59"/>
                                                </a:solidFill>
                                                <a:ln w="38160">
                                                  <a:solidFill>
                                                    <a:srgbClr val="f2f2f2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25630" dir="3633274" blurRad="0" rotWithShape="0">
                                                    <a:srgbClr val="4e6128">
                                                      <a:alpha val="50000"/>
                                                    </a:srgbClr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b/>
                                                        <w:szCs w:val="22"/>
                                                        <w:rFonts w:ascii="Times New Roman" w:hAnsi="Times New Roman" w:eastAsia="Calibri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ПРОФИЦИТ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shape id="shape_0" fillcolor="#9bbb59" stroked="t" o:allowincell="t" style="position:absolute;margin-left:418.15pt;margin-top:309.55pt;width:131.8pt;height:26.2pt;mso-wrap-style:square;v-text-anchor:top" type="_x0000_t109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b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ПРОФИЦИТ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#6444a6"/>
                                        <v:stroke color="#f2f2f2" weight="38160" joinstyle="miter" endcap="flat"/>
                                        <v:shadow on="t" obscured="f" color="#4e6128"/>
                                        <w10:wrap type="none"/>
                                      </v:shape>
                                    </w:pict>
                                  </mc:Fallback>
                                </mc:AlternateContent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33">
                                        <wp:simplePos x="0" y="0"/>
                                        <wp:positionH relativeFrom="column">
                                          <wp:posOffset>484505</wp:posOffset>
                                        </wp:positionH>
                                        <wp:positionV relativeFrom="paragraph">
                                          <wp:posOffset>4624070</wp:posOffset>
                                        </wp:positionV>
                                        <wp:extent cx="1586865" cy="374015"/>
                                        <wp:effectExtent l="19685" t="19685" r="31750" b="41275"/>
                                        <wp:wrapNone/>
                                        <wp:docPr id="2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586880" cy="374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c0504d"/>
                                                </a:solidFill>
                                                <a:ln w="38160">
                                                  <a:solidFill>
                                                    <a:srgbClr val="f2f2f2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25630" dir="3633274" blurRad="0" rotWithShape="0">
                                                    <a:srgbClr val="622423">
                                                      <a:alpha val="50000"/>
                                                    </a:srgbClr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b/>
                                                        <w:szCs w:val="22"/>
                                                        <w:rFonts w:ascii="Times New Roman" w:hAnsi="Times New Roman" w:eastAsia="Calibri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Доходы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oval id="shape_0" fillcolor="#c0504d" stroked="t" o:allowincell="t" style="position:absolute;margin-left:38.15pt;margin-top:364.1pt;width:124.9pt;height:29.4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b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Доходы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#3fafb2"/>
                                        <v:stroke color="#f2f2f2" weight="38160" joinstyle="miter" endcap="flat"/>
                                        <v:shadow on="t" obscured="f" color="#622423"/>
                                        <w10:wrap type="none"/>
                                      </v:oval>
                                    </w:pict>
                                  </mc:Fallback>
                                </mc:AlternateContent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34">
                                        <wp:simplePos x="0" y="0"/>
                                        <wp:positionH relativeFrom="column">
                                          <wp:posOffset>2181225</wp:posOffset>
                                        </wp:positionH>
                                        <wp:positionV relativeFrom="paragraph">
                                          <wp:posOffset>4671060</wp:posOffset>
                                        </wp:positionV>
                                        <wp:extent cx="426720" cy="285750"/>
                                        <wp:effectExtent l="12700" t="6350" r="34925" b="29210"/>
                                        <wp:wrapNone/>
                                        <wp:docPr id="2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426600" cy="28584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360 w 241920"/>
                                                    <a:gd name="textAreaRight" fmla="*/ 242640 w 241920"/>
                                                    <a:gd name="textAreaTop" fmla="*/ 0 h 162000"/>
                                                    <a:gd name="textAreaBottom" fmla="*/ 162360 h 16200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10161" y="0"/>
                                                      </a:lnTo>
                                                      <a:lnTo>
                                                        <a:pt x="21600" y="10800"/>
                                                      </a:lnTo>
                                                      <a:lnTo>
                                                        <a:pt x="10161" y="21600"/>
                                                      </a:lnTo>
                                                      <a:lnTo>
                                                        <a:pt x="0" y="21600"/>
                                                      </a:lnTo>
                                                      <a:lnTo>
                                                        <a:pt x="11439" y="108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95b3d7"/>
                                                    </a:gs>
                                                    <a:gs pos="50000">
                                                      <a:srgbClr val="4f81bd"/>
                                                    </a:gs>
                                                    <a:gs pos="100000">
                                                      <a:srgbClr val="95b3d7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12600">
                                                  <a:solidFill>
                                                    <a:srgbClr val="4f81bd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25630" dir="3633274" blurRad="0" rotWithShape="0">
                                                    <a:srgbClr val="243f60"/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shape id="shape_0" fillcolor="#4f81bd" stroked="t" o:allowincell="t" style="position:absolute;margin-left:171.75pt;margin-top:367.8pt;width:33.55pt;height:22.45pt;flip:x;mso-wrap-style:none;v-text-anchor:middle" type="_x0000_t55">
                                        <v:fill o:detectmouseclick="t" color2="#95b3d7"/>
                                        <v:stroke color="#4f81bd" weight="12600" joinstyle="miter" endcap="flat"/>
                                        <v:shadow on="t" obscured="f" color="#243f60"/>
                                        <w10:wrap type="none"/>
                                      </v:shape>
                                    </w:pict>
                                  </mc:Fallback>
                                </mc:AlternateContent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35">
                                        <wp:simplePos x="0" y="0"/>
                                        <wp:positionH relativeFrom="column">
                                          <wp:posOffset>2795905</wp:posOffset>
                                        </wp:positionH>
                                        <wp:positionV relativeFrom="paragraph">
                                          <wp:posOffset>4624705</wp:posOffset>
                                        </wp:positionV>
                                        <wp:extent cx="1586865" cy="374015"/>
                                        <wp:effectExtent l="19685" t="19685" r="31750" b="41275"/>
                                        <wp:wrapNone/>
                                        <wp:docPr id="2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586880" cy="374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4f81bd"/>
                                                </a:solidFill>
                                                <a:ln w="38160">
                                                  <a:solidFill>
                                                    <a:srgbClr val="f2f2f2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25630" dir="3633274" blurRad="0" rotWithShape="0">
                                                    <a:srgbClr val="243f60">
                                                      <a:alpha val="50000"/>
                                                    </a:srgbClr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b/>
                                                        <w:szCs w:val="22"/>
                                                        <w:rFonts w:ascii="Times New Roman" w:hAnsi="Times New Roman" w:eastAsia="Calibri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Расходы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oval id="shape_0" fillcolor="#4f81bd" stroked="t" o:allowincell="t" style="position:absolute;margin-left:220.15pt;margin-top:364.15pt;width:124.9pt;height:29.4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b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Расходы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#b07e42"/>
                                        <v:stroke color="#f2f2f2" weight="38160" joinstyle="miter" endcap="flat"/>
                                        <v:shadow on="t" obscured="f" color="#243f60"/>
                                        <w10:wrap type="none"/>
                                      </v:oval>
                                    </w:pict>
                                  </mc:Fallback>
                                </mc:AlternateContent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36">
                                        <wp:simplePos x="0" y="0"/>
                                        <wp:positionH relativeFrom="column">
                                          <wp:posOffset>4528185</wp:posOffset>
                                        </wp:positionH>
                                        <wp:positionV relativeFrom="paragraph">
                                          <wp:posOffset>4713605</wp:posOffset>
                                        </wp:positionV>
                                        <wp:extent cx="418465" cy="90805"/>
                                        <wp:effectExtent l="6985" t="6985" r="19050" b="28575"/>
                                        <wp:wrapNone/>
                                        <wp:docPr id="2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18320" cy="90720"/>
                                                </a:xfrm>
                                                <a:prstGeom prst="flowChartProcess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95b3d7"/>
                                                    </a:gs>
                                                    <a:gs pos="50000">
                                                      <a:srgbClr val="4f81bd"/>
                                                    </a:gs>
                                                    <a:gs pos="100000">
                                                      <a:srgbClr val="95b3d7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12600">
                                                  <a:solidFill>
                                                    <a:srgbClr val="4f81bd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25630" dir="3633274" blurRad="0" rotWithShape="0">
                                                    <a:srgbClr val="243f60"/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shape id="shape_0" fillcolor="#4f81bd" stroked="t" o:allowincell="t" style="position:absolute;margin-left:356.55pt;margin-top:371.15pt;width:32.9pt;height:7.1pt;mso-wrap-style:none;v-text-anchor:middle" type="_x0000_t109">
                                        <v:fill o:detectmouseclick="t" color2="#95b3d7"/>
                                        <v:stroke color="#4f81bd" weight="12600" joinstyle="miter" endcap="flat"/>
                                        <v:shadow on="t" obscured="f" color="#243f60"/>
                                        <w10:wrap type="none"/>
                                      </v:shape>
                                    </w:pict>
                                  </mc:Fallback>
                                </mc:AlternateContent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37">
                                        <wp:simplePos x="0" y="0"/>
                                        <wp:positionH relativeFrom="column">
                                          <wp:posOffset>4528185</wp:posOffset>
                                        </wp:positionH>
                                        <wp:positionV relativeFrom="paragraph">
                                          <wp:posOffset>4866640</wp:posOffset>
                                        </wp:positionV>
                                        <wp:extent cx="418465" cy="90805"/>
                                        <wp:effectExtent l="6985" t="7620" r="19050" b="28575"/>
                                        <wp:wrapNone/>
                                        <wp:docPr id="2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18320" cy="90720"/>
                                                </a:xfrm>
                                                <a:prstGeom prst="flowChartProcess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95b3d7"/>
                                                    </a:gs>
                                                    <a:gs pos="50000">
                                                      <a:srgbClr val="4f81bd"/>
                                                    </a:gs>
                                                    <a:gs pos="100000">
                                                      <a:srgbClr val="95b3d7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12600">
                                                  <a:solidFill>
                                                    <a:srgbClr val="4f81bd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25630" dir="3633274" blurRad="0" rotWithShape="0">
                                                    <a:srgbClr val="243f60"/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shape id="shape_0" fillcolor="#4f81bd" stroked="t" o:allowincell="t" style="position:absolute;margin-left:356.55pt;margin-top:383.2pt;width:32.9pt;height:7.1pt;mso-wrap-style:none;v-text-anchor:middle" type="_x0000_t109">
                                        <v:fill o:detectmouseclick="t" color2="#95b3d7"/>
                                        <v:stroke color="#4f81bd" weight="12600" joinstyle="miter" endcap="flat"/>
                                        <v:shadow on="t" obscured="f" color="#243f60"/>
                                        <w10:wrap type="none"/>
                                      </v:shape>
                                    </w:pict>
                                  </mc:Fallback>
                                </mc:AlternateContent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38">
                                        <wp:simplePos x="0" y="0"/>
                                        <wp:positionH relativeFrom="column">
                                          <wp:posOffset>5310505</wp:posOffset>
                                        </wp:positionH>
                                        <wp:positionV relativeFrom="paragraph">
                                          <wp:posOffset>4665345</wp:posOffset>
                                        </wp:positionV>
                                        <wp:extent cx="1674495" cy="333375"/>
                                        <wp:effectExtent l="19685" t="19685" r="31750" b="41275"/>
                                        <wp:wrapNone/>
                                        <wp:docPr id="2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74360" cy="333360"/>
                                                </a:xfrm>
                                                <a:prstGeom prst="flowChartProcess">
                                                  <a:avLst/>
                                                </a:prstGeom>
                                                <a:solidFill>
                                                  <a:srgbClr val="9bbb59"/>
                                                </a:solidFill>
                                                <a:ln w="38160">
                                                  <a:solidFill>
                                                    <a:srgbClr val="f2f2f2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25630" dir="3633274" blurRad="0" rotWithShape="0">
                                                    <a:srgbClr val="4e6128">
                                                      <a:alpha val="50000"/>
                                                    </a:srgbClr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b/>
                                                        <w:szCs w:val="22"/>
                                                        <w:rFonts w:ascii="Times New Roman" w:hAnsi="Times New Roman" w:eastAsia="Calibri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ДЕФИЦИТ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shape id="shape_0" fillcolor="#9bbb59" stroked="t" o:allowincell="t" style="position:absolute;margin-left:418.15pt;margin-top:367.35pt;width:131.8pt;height:26.2pt;mso-wrap-style:square;v-text-anchor:top" type="_x0000_t109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b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ДЕФИЦИТ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#6444a6"/>
                                        <v:stroke color="#f2f2f2" weight="38160" joinstyle="miter" endcap="flat"/>
                                        <v:shadow on="t" obscured="f" color="#4e6128"/>
                                        <w10:wrap type="none"/>
                                      </v:shape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26282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6282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ind w:left="7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15096" w:type="dxa"/>
              <w:jc w:val="left"/>
              <w:tblInd w:w="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6"/>
            </w:tblGrid>
            <w:tr>
              <w:trPr>
                <w:trHeight w:val="80" w:hRule="atLeast"/>
              </w:trPr>
              <w:tc>
                <w:tcPr>
                  <w:tcW w:w="15096" w:type="dxa"/>
                  <w:tcBorders/>
                </w:tcPr>
                <w:p>
                  <w:pPr>
                    <w:pStyle w:val="Normal"/>
                    <w:spacing w:lineRule="auto" w:line="24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                                                 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shd w:fill="99CCFF" w:val="clear"/>
                      <w:lang w:eastAsia="ru-RU"/>
                    </w:rPr>
                    <w:t>ОСНОВНЫЕ ПОКАЗАТЕЛИ СОЦИАЛЬНО-ЭКОНОМИЧЕСКОГО РАЗВИТ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tbl>
                  <w:tblPr>
                    <w:tblW w:w="45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60"/>
                    <w:gridCol w:w="5333"/>
                    <w:gridCol w:w="5799"/>
                  </w:tblGrid>
                  <w:tr>
                    <w:trPr>
                      <w:trHeight w:val="485" w:hRule="atLeast"/>
                    </w:trPr>
                    <w:tc>
                      <w:tcPr>
                        <w:tcW w:w="2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99F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Муниципальные образования</w:t>
                        </w:r>
                      </w:p>
                    </w:tc>
                    <w:tc>
                      <w:tcPr>
                        <w:tcW w:w="5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99F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2021год оценка</w:t>
                        </w:r>
                      </w:p>
                    </w:tc>
                    <w:tc>
                      <w:tcPr>
                        <w:tcW w:w="5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99F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2022год прогноз</w:t>
                        </w:r>
                      </w:p>
                    </w:tc>
                  </w:tr>
                  <w:tr>
                    <w:trPr>
                      <w:trHeight w:val="529" w:hRule="atLeast"/>
                    </w:trPr>
                    <w:tc>
                      <w:tcPr>
                        <w:tcW w:w="2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16"/>
                          </w:rPr>
                          <w:t>Объем отгруженных товаров собственного производства</w:t>
                        </w:r>
                      </w:p>
                    </w:tc>
                    <w:tc>
                      <w:tcPr>
                        <w:tcW w:w="5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63 124,9</w:t>
                        </w:r>
                      </w:p>
                    </w:tc>
                    <w:tc>
                      <w:tcPr>
                        <w:tcW w:w="5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99 652,4</w:t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2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16"/>
                          </w:rPr>
                          <w:t>Темп роста (сниж) %</w:t>
                        </w:r>
                      </w:p>
                    </w:tc>
                    <w:tc>
                      <w:tcPr>
                        <w:tcW w:w="5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2,0</w:t>
                        </w:r>
                      </w:p>
                    </w:tc>
                    <w:tc>
                      <w:tcPr>
                        <w:tcW w:w="5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1,0</w:t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2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16"/>
                          </w:rPr>
                          <w:t>Индекс дефлятор %</w:t>
                        </w:r>
                      </w:p>
                    </w:tc>
                    <w:tc>
                      <w:tcPr>
                        <w:tcW w:w="5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9,4</w:t>
                        </w:r>
                      </w:p>
                    </w:tc>
                    <w:tc>
                      <w:tcPr>
                        <w:tcW w:w="5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3,2</w:t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2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16"/>
                          </w:rPr>
                          <w:t>Объем реализации сельскохозяйственной  продукции</w:t>
                        </w:r>
                      </w:p>
                    </w:tc>
                    <w:tc>
                      <w:tcPr>
                        <w:tcW w:w="5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 250 000,0</w:t>
                        </w:r>
                      </w:p>
                    </w:tc>
                    <w:tc>
                      <w:tcPr>
                        <w:tcW w:w="5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 150 000,2</w:t>
                        </w:r>
                      </w:p>
                    </w:tc>
                  </w:tr>
                  <w:tr>
                    <w:trPr>
                      <w:trHeight w:val="529" w:hRule="atLeast"/>
                    </w:trPr>
                    <w:tc>
                      <w:tcPr>
                        <w:tcW w:w="2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16"/>
                          </w:rPr>
                          <w:t xml:space="preserve">Темп </w:t>
                        </w:r>
                      </w:p>
                    </w:tc>
                    <w:tc>
                      <w:tcPr>
                        <w:tcW w:w="5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16"/>
                          </w:rPr>
                          <w:t>оста (сниж),%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5.4</w:t>
                        </w:r>
                      </w:p>
                    </w:tc>
                    <w:tc>
                      <w:tcPr>
                        <w:tcW w:w="5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9,3</w:t>
                        </w:r>
                      </w:p>
                    </w:tc>
                  </w:tr>
                  <w:tr>
                    <w:trPr>
                      <w:trHeight w:val="529" w:hRule="atLeast"/>
                    </w:trPr>
                    <w:tc>
                      <w:tcPr>
                        <w:tcW w:w="2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16"/>
                          </w:rPr>
                          <w:t>Индекс дефлятор,%</w:t>
                        </w:r>
                      </w:p>
                    </w:tc>
                    <w:tc>
                      <w:tcPr>
                        <w:tcW w:w="5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4,7</w:t>
                        </w:r>
                      </w:p>
                    </w:tc>
                    <w:tc>
                      <w:tcPr>
                        <w:tcW w:w="5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3,1</w:t>
                        </w:r>
                      </w:p>
                    </w:tc>
                  </w:tr>
                  <w:tr>
                    <w:trPr>
                      <w:trHeight w:val="529" w:hRule="atLeast"/>
                    </w:trPr>
                    <w:tc>
                      <w:tcPr>
                        <w:tcW w:w="2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16"/>
                          </w:rPr>
                          <w:t>Численность работающих всего (человек)</w:t>
                        </w:r>
                      </w:p>
                    </w:tc>
                    <w:tc>
                      <w:tcPr>
                        <w:tcW w:w="5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462</w:t>
                        </w:r>
                      </w:p>
                    </w:tc>
                    <w:tc>
                      <w:tcPr>
                        <w:tcW w:w="5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62</w:t>
                        </w:r>
                      </w:p>
                    </w:tc>
                  </w:tr>
                  <w:tr>
                    <w:trPr>
                      <w:trHeight w:val="529" w:hRule="atLeast"/>
                    </w:trPr>
                    <w:tc>
                      <w:tcPr>
                        <w:tcW w:w="2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16"/>
                          </w:rPr>
                          <w:t>Темп роста (сниж),%</w:t>
                        </w:r>
                      </w:p>
                    </w:tc>
                    <w:tc>
                      <w:tcPr>
                        <w:tcW w:w="5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2,2</w:t>
                        </w:r>
                      </w:p>
                    </w:tc>
                    <w:tc>
                      <w:tcPr>
                        <w:tcW w:w="5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529" w:hRule="atLeast"/>
                    </w:trPr>
                    <w:tc>
                      <w:tcPr>
                        <w:tcW w:w="2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16"/>
                          </w:rPr>
                          <w:t>В т.ч. работников бюджетной сферы</w:t>
                        </w:r>
                      </w:p>
                    </w:tc>
                    <w:tc>
                      <w:tcPr>
                        <w:tcW w:w="5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8</w:t>
                        </w:r>
                      </w:p>
                    </w:tc>
                    <w:tc>
                      <w:tcPr>
                        <w:tcW w:w="5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3</w:t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2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16"/>
                          </w:rPr>
                          <w:t>Темп роста (сниж),%</w:t>
                        </w:r>
                      </w:p>
                    </w:tc>
                    <w:tc>
                      <w:tcPr>
                        <w:tcW w:w="5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3,0</w:t>
                        </w:r>
                      </w:p>
                    </w:tc>
                    <w:tc>
                      <w:tcPr>
                        <w:tcW w:w="5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7,4</w:t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2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16"/>
                          </w:rPr>
                          <w:t>Фонд заработной платы всего:</w:t>
                        </w:r>
                      </w:p>
                    </w:tc>
                    <w:tc>
                      <w:tcPr>
                        <w:tcW w:w="5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03 642,0</w:t>
                        </w:r>
                      </w:p>
                    </w:tc>
                    <w:tc>
                      <w:tcPr>
                        <w:tcW w:w="5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4 239,6</w:t>
                        </w:r>
                      </w:p>
                    </w:tc>
                  </w:tr>
                  <w:tr>
                    <w:trPr>
                      <w:trHeight w:val="529" w:hRule="atLeast"/>
                    </w:trPr>
                    <w:tc>
                      <w:tcPr>
                        <w:tcW w:w="2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16"/>
                          </w:rPr>
                          <w:t>Темп роста (сниж),%</w:t>
                        </w:r>
                      </w:p>
                    </w:tc>
                    <w:tc>
                      <w:tcPr>
                        <w:tcW w:w="5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0,3</w:t>
                        </w:r>
                      </w:p>
                    </w:tc>
                    <w:tc>
                      <w:tcPr>
                        <w:tcW w:w="5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3,5</w:t>
                        </w:r>
                      </w:p>
                    </w:tc>
                  </w:tr>
                  <w:tr>
                    <w:trPr>
                      <w:trHeight w:val="529" w:hRule="atLeast"/>
                    </w:trPr>
                    <w:tc>
                      <w:tcPr>
                        <w:tcW w:w="2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16"/>
                          </w:rPr>
                          <w:t>В том числе работников бюджетной сферы</w:t>
                        </w:r>
                      </w:p>
                    </w:tc>
                    <w:tc>
                      <w:tcPr>
                        <w:tcW w:w="5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6 997,9</w:t>
                        </w:r>
                      </w:p>
                    </w:tc>
                    <w:tc>
                      <w:tcPr>
                        <w:tcW w:w="5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9 319,5</w:t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2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16"/>
                          </w:rPr>
                          <w:t>Темп роста (сниж),%</w:t>
                        </w:r>
                      </w:p>
                    </w:tc>
                    <w:tc>
                      <w:tcPr>
                        <w:tcW w:w="5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0,3</w:t>
                        </w:r>
                      </w:p>
                    </w:tc>
                    <w:tc>
                      <w:tcPr>
                        <w:tcW w:w="5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3,7</w:t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2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16"/>
                          </w:rPr>
                          <w:t>Среднемесячная заработная плата на 1 работника, всего</w:t>
                        </w:r>
                      </w:p>
                    </w:tc>
                    <w:tc>
                      <w:tcPr>
                        <w:tcW w:w="5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6 843,2</w:t>
                        </w:r>
                      </w:p>
                    </w:tc>
                    <w:tc>
                      <w:tcPr>
                        <w:tcW w:w="5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8 840,3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529" w:hRule="atLeast"/>
                    </w:trPr>
                    <w:tc>
                      <w:tcPr>
                        <w:tcW w:w="2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16"/>
                          </w:rPr>
                          <w:t>Темп роста (сниж),%</w:t>
                        </w:r>
                      </w:p>
                    </w:tc>
                    <w:tc>
                      <w:tcPr>
                        <w:tcW w:w="5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6,0</w:t>
                        </w:r>
                      </w:p>
                    </w:tc>
                    <w:tc>
                      <w:tcPr>
                        <w:tcW w:w="5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7,4</w:t>
                        </w:r>
                      </w:p>
                    </w:tc>
                  </w:tr>
                  <w:tr>
                    <w:trPr>
                      <w:trHeight w:val="529" w:hRule="atLeast"/>
                    </w:trPr>
                    <w:tc>
                      <w:tcPr>
                        <w:tcW w:w="2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16"/>
                          </w:rPr>
                          <w:t>В том числе на 1 работника бюджетной сферы</w:t>
                        </w:r>
                      </w:p>
                    </w:tc>
                    <w:tc>
                      <w:tcPr>
                        <w:tcW w:w="5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 830,8</w:t>
                        </w:r>
                      </w:p>
                    </w:tc>
                    <w:tc>
                      <w:tcPr>
                        <w:tcW w:w="5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 054,2</w:t>
                        </w:r>
                      </w:p>
                    </w:tc>
                  </w:tr>
                  <w:tr>
                    <w:trPr>
                      <w:trHeight w:val="529" w:hRule="atLeast"/>
                    </w:trPr>
                    <w:tc>
                      <w:tcPr>
                        <w:tcW w:w="2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16"/>
                          </w:rPr>
                          <w:t>Темп роста (сниж),%</w:t>
                        </w:r>
                      </w:p>
                    </w:tc>
                    <w:tc>
                      <w:tcPr>
                        <w:tcW w:w="5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7,1</w:t>
                        </w:r>
                      </w:p>
                    </w:tc>
                    <w:tc>
                      <w:tcPr>
                        <w:tcW w:w="5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5,9</w:t>
                        </w:r>
                      </w:p>
                    </w:tc>
                  </w:tr>
                </w:tbl>
                <w:p>
                  <w:pPr>
                    <w:pStyle w:val="Style17"/>
                    <w:ind w:left="7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Style17"/>
                    <w:ind w:left="7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Style17"/>
                    <w:ind w:left="7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Style17"/>
                    <w:ind w:left="7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Style17"/>
                    <w:ind w:left="7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Style17"/>
                    <w:ind w:left="7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  <w:tbl>
                  <w:tblPr>
                    <w:tblW w:w="150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94"/>
                    <w:gridCol w:w="11096"/>
                  </w:tblGrid>
                  <w:tr>
                    <w:trPr/>
                    <w:tc>
                      <w:tcPr>
                        <w:tcW w:w="3994" w:type="dxa"/>
                        <w:tcBorders/>
                      </w:tcPr>
                      <w:p>
                        <w:pPr>
                          <w:pStyle w:val="Style17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1">
                                  <wp:simplePos x="0" y="0"/>
                                  <wp:positionH relativeFrom="column">
                                    <wp:posOffset>2297430</wp:posOffset>
                                  </wp:positionH>
                                  <wp:positionV relativeFrom="paragraph">
                                    <wp:posOffset>-95885</wp:posOffset>
                                  </wp:positionV>
                                  <wp:extent cx="6687185" cy="1729740"/>
                                  <wp:effectExtent l="7620" t="6350" r="19050" b="29210"/>
                                  <wp:wrapNone/>
                                  <wp:docPr id="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687360" cy="1729800"/>
                                          </a:xfrm>
                                          <a:prstGeom prst="flowChartProcess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e5b8b7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12600">
                                            <a:solidFill>
                                              <a:srgbClr val="d99594"/>
                                            </a:solidFill>
                                            <a:miter/>
                                          </a:ln>
                                          <a:effectLst>
                                            <a:outerShdw dist="25630" dir="3633274" blurRad="0" rotWithShape="0">
                                              <a:srgbClr val="622423">
                                                <a:alpha val="50000"/>
                                              </a:srgbClr>
                                            </a:outerShdw>
                                          </a:effectLst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0"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Доходы бюджета –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0"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оступающие в бюджет денежные средства, за исключением средств, являющихся в соответствии с Бюджетным Кодексом источниками финансирования дефицита бюджет.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180.9pt;margin-top:-7.55pt;width:526.5pt;height:136.15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Доходы бюджета –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поступающие в бюджет денежные средства, за исключением средств, являющихся в соответствии с Бюджетным Кодексом источниками финансирования дефицита бюджет.</w:t>
                                        </w:r>
                                      </w:p>
                                    </w:txbxContent>
                                  </v:textbox>
                                  <v:fill o:detectmouseclick="t" color2="#e5b8b7"/>
                                  <v:stroke color="#d99594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mc:Fallback>
                          </mc:AlternateContent>
                          <w:drawing>
                            <wp:inline distT="0" distB="0" distL="0" distR="0">
                              <wp:extent cx="2156460" cy="1839595"/>
                              <wp:effectExtent l="0" t="0" r="0" b="0"/>
                              <wp:docPr id="30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56460" cy="18395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096" w:type="dxa"/>
                        <w:tcBorders/>
                      </w:tcPr>
                      <w:p>
                        <w:pPr>
                          <w:pStyle w:val="Style17"/>
                          <w:ind w:left="33" w:hanging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  <w:t>Доходы бюджета –</w:t>
                        </w:r>
                      </w:p>
                      <w:p>
                        <w:pPr>
                          <w:pStyle w:val="Style17"/>
                          <w:ind w:left="33" w:hanging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  <w:t>поступающие в бюджет денежные средства, за исключением</w:t>
                        </w:r>
                      </w:p>
                      <w:p>
                        <w:pPr>
                          <w:pStyle w:val="Style17"/>
                          <w:ind w:left="33" w:hanging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  <w:t>средств, являющихся в соответствии с Бюджетным Кодексом</w:t>
                        </w:r>
                      </w:p>
                      <w:p>
                        <w:pPr>
                          <w:pStyle w:val="Style17"/>
                          <w:ind w:left="33" w:hanging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  <w:lang w:val="en-US" w:eastAsia="en-US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4">
                                  <wp:simplePos x="0" y="0"/>
                                  <wp:positionH relativeFrom="column">
                                    <wp:posOffset>493395</wp:posOffset>
                                  </wp:positionH>
                                  <wp:positionV relativeFrom="paragraph">
                                    <wp:posOffset>438785</wp:posOffset>
                                  </wp:positionV>
                                  <wp:extent cx="2595245" cy="436245"/>
                                  <wp:effectExtent l="0" t="0" r="17145" b="17145"/>
                                  <wp:wrapNone/>
                                  <wp:docPr id="31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12390" cy="453390"/>
                                          </a:xfrm>
                                          <a:prstGeom prst="rect"/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e5b8b7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12700">
                                            <a:solidFill>
                                              <a:srgbClr val="D99594"/>
                                            </a:solidFill>
                                          </a:ln>
                                          <a:effectLst>
                                            <a:outerShdw dist="24130" dir="2700000">
                                              <a:srgbClr val="622423"/>
                                            </a:outerShdw>
                                          </a:effectLst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32"/>
                                                </w:rPr>
                                                <w:t>Доходы бюджета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rokecolor="#D99594" strokeweight="1pt" fillcolor="#FFFFFF" style="position:absolute;rotation:-0;width:205.7pt;height:35.7pt;mso-wrap-distance-left:9.05pt;mso-wrap-distance-right:9.05pt;mso-wrap-distance-top:0pt;mso-wrap-distance-bottom:0pt;margin-top:34.55pt;mso-position-vertical-relative:text;margin-left:38.85pt;mso-position-horizontal-relative:text">
                                  <v:shadow on="t" color="#622423" offset="1.35pt,1.35pt"/>
                                  <v:fill type="gradient" angle="-180" color2="#E5B8B7"/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</w:rPr>
                                          <w:t>Доходы бюджета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Style17"/>
                    <w:ind w:left="78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299085</wp:posOffset>
                            </wp:positionH>
                            <wp:positionV relativeFrom="paragraph">
                              <wp:posOffset>393065</wp:posOffset>
                            </wp:positionV>
                            <wp:extent cx="2551430" cy="513715"/>
                            <wp:effectExtent l="0" t="0" r="17145" b="17145"/>
                            <wp:wrapNone/>
                            <wp:docPr id="32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68575" cy="530860"/>
                                    </a:xfrm>
                                    <a:prstGeom prst="rect"/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e5b8b7"/>
                                        </a:gs>
                                      </a:gsLst>
                                      <a:lin ang="5400000"/>
                                    </a:gradFill>
                                    <a:ln w="12700">
                                      <a:solidFill>
                                        <a:srgbClr val="D99594"/>
                                      </a:solidFill>
                                    </a:ln>
                                    <a:effectLst>
                                      <a:outerShdw dist="24130" dir="2700000">
                                        <a:srgbClr val="622423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</w:rPr>
                                          <w:t>Налоговые доходы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D99594" strokeweight="1pt" fillcolor="#FFFFFF" style="position:absolute;rotation:-0;width:202.25pt;height:41.8pt;mso-wrap-distance-left:9.05pt;mso-wrap-distance-right:9.05pt;mso-wrap-distance-top:0pt;mso-wrap-distance-bottom:0pt;margin-top:30.95pt;mso-position-vertical-relative:text;margin-left:23.55pt;mso-position-horizontal-relative:text">
                            <v:shadow on="t" color="#622423" offset="1.35pt,1.35pt"/>
                            <v:fill type="gradient" angle="-180" color2="#E5B8B7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Налоговые доходы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3460750</wp:posOffset>
                            </wp:positionH>
                            <wp:positionV relativeFrom="paragraph">
                              <wp:posOffset>393065</wp:posOffset>
                            </wp:positionV>
                            <wp:extent cx="2595245" cy="513080"/>
                            <wp:effectExtent l="0" t="0" r="17145" b="17145"/>
                            <wp:wrapNone/>
                            <wp:docPr id="33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12390" cy="530225"/>
                                    </a:xfrm>
                                    <a:prstGeom prst="rect"/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e5b8b7"/>
                                        </a:gs>
                                      </a:gsLst>
                                      <a:lin ang="5400000"/>
                                    </a:gradFill>
                                    <a:ln w="12700">
                                      <a:solidFill>
                                        <a:srgbClr val="D99594"/>
                                      </a:solidFill>
                                    </a:ln>
                                    <a:effectLst>
                                      <a:outerShdw dist="24130" dir="2700000">
                                        <a:srgbClr val="622423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</w:rPr>
                                          <w:t>Неналоговые доходы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D99594" strokeweight="1pt" fillcolor="#FFFFFF" style="position:absolute;rotation:-0;width:205.7pt;height:41.75pt;mso-wrap-distance-left:9.05pt;mso-wrap-distance-right:9.05pt;mso-wrap-distance-top:0pt;mso-wrap-distance-bottom:0pt;margin-top:30.95pt;mso-position-vertical-relative:text;margin-left:272.5pt;mso-position-horizontal-relative:text">
                            <v:shadow on="t" color="#622423" offset="1.35pt,1.35pt"/>
                            <v:fill type="gradient" angle="-180" color2="#E5B8B7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Неналоговые доходы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6303010</wp:posOffset>
                            </wp:positionH>
                            <wp:positionV relativeFrom="paragraph">
                              <wp:posOffset>392430</wp:posOffset>
                            </wp:positionV>
                            <wp:extent cx="2870835" cy="513715"/>
                            <wp:effectExtent l="0" t="0" r="17145" b="17145"/>
                            <wp:wrapNone/>
                            <wp:docPr id="3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87980" cy="530860"/>
                                    </a:xfrm>
                                    <a:prstGeom prst="rect"/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e5b8b7"/>
                                        </a:gs>
                                      </a:gsLst>
                                      <a:lin ang="5400000"/>
                                    </a:gradFill>
                                    <a:ln w="12700">
                                      <a:solidFill>
                                        <a:srgbClr val="D99594"/>
                                      </a:solidFill>
                                    </a:ln>
                                    <a:effectLst>
                                      <a:outerShdw dist="24130" dir="2700000">
                                        <a:srgbClr val="622423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D99594" strokeweight="1pt" fillcolor="#FFFFFF" style="position:absolute;rotation:-0;width:227.4pt;height:41.8pt;mso-wrap-distance-left:9.05pt;mso-wrap-distance-right:9.05pt;mso-wrap-distance-top:0pt;mso-wrap-distance-bottom:0pt;margin-top:30.9pt;mso-position-vertical-relative:text;margin-left:496.3pt;mso-position-horizontal-relative:text">
                            <v:shadow on="t" color="#622423" offset="1.35pt,1.35pt"/>
                            <v:fill type="gradient" angle="-180" color2="#E5B8B7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Безвозмездные поступления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7"/>
                    <w:ind w:left="7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Style17"/>
                    <w:ind w:left="7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56515</wp:posOffset>
                            </wp:positionH>
                            <wp:positionV relativeFrom="paragraph">
                              <wp:posOffset>357505</wp:posOffset>
                            </wp:positionV>
                            <wp:extent cx="2789555" cy="2166620"/>
                            <wp:effectExtent l="0" t="0" r="17145" b="17145"/>
                            <wp:wrapNone/>
                            <wp:docPr id="35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06700" cy="2183765"/>
                                    </a:xfrm>
                                    <a:prstGeom prst="rect"/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e5b8b7"/>
                                        </a:gs>
                                      </a:gsLst>
                                      <a:lin ang="5400000"/>
                                    </a:gradFill>
                                    <a:ln w="12700">
                                      <a:solidFill>
                                        <a:srgbClr val="D99594"/>
                                      </a:solidFill>
                                    </a:ln>
                                    <a:effectLst>
                                      <a:outerShdw dist="24130" dir="2700000">
                                        <a:srgbClr val="622423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6"/>
                                          </w:rPr>
                                          <w:t>- налог на доходы физических лиц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6"/>
                                          </w:rPr>
                                          <w:t>-налог на имущество физ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6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6"/>
                                            <w:lang w:eastAsia="ru-RU"/>
                                          </w:rPr>
                                          <w:t xml:space="preserve"> земельный налог с организаций и с физических лиц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D99594" strokeweight="1pt" fillcolor="#FFFFFF" style="position:absolute;rotation:-0;width:221pt;height:171.95pt;mso-wrap-distance-left:9.05pt;mso-wrap-distance-right:9.05pt;mso-wrap-distance-top:0pt;mso-wrap-distance-bottom:0pt;margin-top:28.15pt;mso-position-vertical-relative:text;margin-left:4.45pt;mso-position-horizontal-relative:text">
                            <v:shadow on="t" color="#622423" offset="1.35pt,1.35pt"/>
                            <v:fill type="gradient" angle="-180" color2="#E5B8B7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6"/>
                                    </w:rPr>
                                    <w:t>- налог на доходы физических лиц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6"/>
                                    </w:rPr>
                                    <w:t>-налог на имущество физ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6"/>
                                      <w:lang w:eastAsia="ru-RU"/>
                                    </w:rPr>
                                    <w:t xml:space="preserve"> земельный налог с организаций и с физических лиц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3481070</wp:posOffset>
                            </wp:positionH>
                            <wp:positionV relativeFrom="paragraph">
                              <wp:posOffset>357505</wp:posOffset>
                            </wp:positionV>
                            <wp:extent cx="2713355" cy="2147570"/>
                            <wp:effectExtent l="0" t="0" r="17145" b="17145"/>
                            <wp:wrapNone/>
                            <wp:docPr id="36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30500" cy="2164715"/>
                                    </a:xfrm>
                                    <a:prstGeom prst="rect"/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e5b8b7"/>
                                        </a:gs>
                                      </a:gsLst>
                                      <a:lin ang="5400000"/>
                                    </a:gradFill>
                                    <a:ln w="12700">
                                      <a:solidFill>
                                        <a:srgbClr val="D99594"/>
                                      </a:solidFill>
                                    </a:ln>
                                    <a:effectLst>
                                      <a:outerShdw dist="24130" dir="2700000">
                                        <a:srgbClr val="622423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6"/>
                                          </w:rPr>
                                          <w:t>- доходы от использования муниципального имуществ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6"/>
                                          </w:rPr>
                                          <w:t>- штрафы, санкции, возмещение ущерб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6"/>
                                          </w:rPr>
                                          <w:t>- прочие неналоговые доход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D99594" strokeweight="1pt" fillcolor="#FFFFFF" style="position:absolute;rotation:-0;width:215pt;height:170.45pt;mso-wrap-distance-left:9.05pt;mso-wrap-distance-right:9.05pt;mso-wrap-distance-top:0pt;mso-wrap-distance-bottom:0pt;margin-top:28.15pt;mso-position-vertical-relative:text;margin-left:274.1pt;mso-position-horizontal-relative:text">
                            <v:shadow on="t" color="#622423" offset="1.35pt,1.35pt"/>
                            <v:fill type="gradient" angle="-180" color2="#E5B8B7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6"/>
                                    </w:rPr>
                                    <w:t>- доходы от использования муниципальн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6"/>
                                    </w:rPr>
                                    <w:t>- штрафы, санкции, возмещение ущерб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6"/>
                                    </w:rPr>
                                    <w:t>- прочие неналоговые дохо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6550660</wp:posOffset>
                            </wp:positionH>
                            <wp:positionV relativeFrom="paragraph">
                              <wp:posOffset>358775</wp:posOffset>
                            </wp:positionV>
                            <wp:extent cx="2651760" cy="2165985"/>
                            <wp:effectExtent l="0" t="0" r="17145" b="17145"/>
                            <wp:wrapNone/>
                            <wp:docPr id="37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68905" cy="2183130"/>
                                    </a:xfrm>
                                    <a:prstGeom prst="rect"/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e5b8b7"/>
                                        </a:gs>
                                      </a:gsLst>
                                      <a:lin ang="5400000"/>
                                    </a:gradFill>
                                    <a:ln w="12700">
                                      <a:solidFill>
                                        <a:srgbClr val="D99594"/>
                                      </a:solidFill>
                                    </a:ln>
                                    <a:effectLst>
                                      <a:outerShdw dist="24130" dir="2700000">
                                        <a:srgbClr val="622423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</w:rPr>
                                          <w:t>- дотац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</w:rPr>
                                          <w:t>- субсид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</w:rPr>
                                          <w:t>- субвенц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</w:rPr>
                                          <w:t>- иные межбюджетные трансферты;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D99594" strokeweight="1pt" fillcolor="#FFFFFF" style="position:absolute;rotation:-0;width:210.15pt;height:171.9pt;mso-wrap-distance-left:9.05pt;mso-wrap-distance-right:9.05pt;mso-wrap-distance-top:0pt;mso-wrap-distance-bottom:0pt;margin-top:28.25pt;mso-position-vertical-relative:text;margin-left:515.8pt;mso-position-horizontal-relative:text">
                            <v:shadow on="t" color="#622423" offset="1.35pt,1.35pt"/>
                            <v:fill type="gradient" angle="-180" color2="#E5B8B7"/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- до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- субсид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- субвен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- иные межбюджетные трансферты;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7"/>
                    <w:ind w:left="7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Style17"/>
                    <w:ind w:left="7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Style17"/>
                    <w:ind w:left="7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Style17"/>
                    <w:ind w:left="7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Style17"/>
                    <w:ind w:left="7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  <w:tbl>
                  <w:tblPr>
                    <w:tblW w:w="11581" w:type="dxa"/>
                    <w:jc w:val="left"/>
                    <w:tblInd w:w="7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98"/>
                    <w:gridCol w:w="7083"/>
                  </w:tblGrid>
                  <w:tr>
                    <w:trPr/>
                    <w:tc>
                      <w:tcPr>
                        <w:tcW w:w="4498" w:type="dxa"/>
                        <w:tcBorders/>
                      </w:tcPr>
                      <w:p>
                        <w:pPr>
                          <w:pStyle w:val="Style17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  <w:drawing>
                            <wp:inline distT="0" distB="0" distL="0" distR="0">
                              <wp:extent cx="2638425" cy="1428750"/>
                              <wp:effectExtent l="0" t="0" r="0" b="0"/>
                              <wp:docPr id="38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4" t="-25" r="-14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38425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083" w:type="dxa"/>
                        <w:tcBorders/>
                      </w:tcPr>
                      <w:p>
                        <w:pPr>
                          <w:pStyle w:val="Heading1"/>
                          <w:spacing w:before="480" w:after="0"/>
                          <w:rPr>
                            <w:sz w:val="36"/>
                          </w:rPr>
                        </w:pPr>
                        <w:r>
                          <w:rPr>
                            <w:sz w:val="44"/>
                          </w:rPr>
                          <w:t>Межбюджетные трансферты – основной вид безвозмездных перечислений</w:t>
                        </w:r>
                      </w:p>
                    </w:tc>
                  </w:tr>
                </w:tbl>
                <w:p>
                  <w:pPr>
                    <w:pStyle w:val="Style17"/>
                    <w:ind w:left="7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612140</wp:posOffset>
                            </wp:positionH>
                            <wp:positionV relativeFrom="paragraph">
                              <wp:posOffset>37465</wp:posOffset>
                            </wp:positionV>
                            <wp:extent cx="8898890" cy="768350"/>
                            <wp:effectExtent l="0" t="0" r="17145" b="17145"/>
                            <wp:wrapNone/>
                            <wp:docPr id="39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916035" cy="785495"/>
                                    </a:xfrm>
                                    <a:prstGeom prst="rect"/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e5b8b7"/>
                                        </a:gs>
                                      </a:gsLst>
                                      <a:lin ang="5400000"/>
                                    </a:gradFill>
                                    <a:ln w="12700">
                                      <a:solidFill>
                                        <a:srgbClr val="D99594"/>
                                      </a:solidFill>
                                    </a:ln>
                                    <a:effectLst>
                                      <a:outerShdw dist="24130" dir="2700000">
                                        <a:srgbClr val="622423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0"/>
                                          </w:rPr>
                                          <w:t>Межбюджетные трансферты – денежные средства, перечисляемые из одного бюджета бюджетной системы Российской Федерации другом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D99594" strokeweight="1pt" fillcolor="#FFFFFF" style="position:absolute;rotation:-0;width:702.05pt;height:61.85pt;mso-wrap-distance-left:9.05pt;mso-wrap-distance-right:9.05pt;mso-wrap-distance-top:0pt;mso-wrap-distance-bottom:0pt;margin-top:2.95pt;mso-position-vertical-relative:text;margin-left:48.2pt;mso-position-horizontal-relative:text">
                            <v:shadow on="t" color="#622423" offset="1.35pt,1.35pt"/>
                            <v:fill type="gradient" angle="-180" color2="#E5B8B7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</w:rPr>
                                    <w:t>Межбюджетные трансферты – денежные средства, перечисляемые из одного бюджета бюджетной системы Российской Федерации другом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7"/>
                    <w:ind w:left="7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  <w:tbl>
                  <w:tblPr>
                    <w:tblW w:w="154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58"/>
                    <w:gridCol w:w="5158"/>
                    <w:gridCol w:w="5158"/>
                  </w:tblGrid>
                  <w:tr>
                    <w:trPr/>
                    <w:tc>
                      <w:tcPr>
                        <w:tcW w:w="5158" w:type="dxa"/>
                        <w:tcBorders>
                          <w:top w:val="single" w:sz="8" w:space="0" w:color="C0504D"/>
                          <w:left w:val="single" w:sz="8" w:space="0" w:color="C0504D"/>
                          <w:bottom w:val="single" w:sz="18" w:space="0" w:color="C0504D"/>
                          <w:right w:val="single" w:sz="8" w:space="0" w:color="C0504D"/>
                        </w:tcBorders>
                      </w:tcPr>
                      <w:p>
                        <w:pPr>
                          <w:pStyle w:val="Style17"/>
                          <w:ind w:lef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  <w:t>Виды межбюджетных</w:t>
                        </w:r>
                      </w:p>
                      <w:p>
                        <w:pPr>
                          <w:pStyle w:val="Style17"/>
                          <w:spacing w:before="0" w:after="200"/>
                          <w:ind w:left="0" w:hanging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  <w:t>трансфертов</w:t>
                        </w:r>
                      </w:p>
                    </w:tc>
                    <w:tc>
                      <w:tcPr>
                        <w:tcW w:w="5158" w:type="dxa"/>
                        <w:tcBorders>
                          <w:top w:val="single" w:sz="8" w:space="0" w:color="C0504D"/>
                          <w:left w:val="single" w:sz="8" w:space="0" w:color="C0504D"/>
                          <w:bottom w:val="single" w:sz="18" w:space="0" w:color="C0504D"/>
                          <w:right w:val="single" w:sz="8" w:space="0" w:color="C0504D"/>
                        </w:tcBorders>
                      </w:tcPr>
                      <w:p>
                        <w:pPr>
                          <w:pStyle w:val="Style17"/>
                          <w:spacing w:before="0" w:after="200"/>
                          <w:ind w:left="0" w:hanging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  <w:t>Определение</w:t>
                        </w:r>
                      </w:p>
                    </w:tc>
                    <w:tc>
                      <w:tcPr>
                        <w:tcW w:w="5158" w:type="dxa"/>
                        <w:tcBorders>
                          <w:top w:val="single" w:sz="8" w:space="0" w:color="C0504D"/>
                          <w:left w:val="single" w:sz="8" w:space="0" w:color="C0504D"/>
                          <w:bottom w:val="single" w:sz="18" w:space="0" w:color="C0504D"/>
                          <w:right w:val="single" w:sz="8" w:space="0" w:color="C0504D"/>
                        </w:tcBorders>
                      </w:tcPr>
                      <w:p>
                        <w:pPr>
                          <w:pStyle w:val="Style17"/>
                          <w:ind w:lef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  <w:t>Аналогия в семейном</w:t>
                        </w:r>
                      </w:p>
                      <w:p>
                        <w:pPr>
                          <w:pStyle w:val="Style17"/>
                          <w:spacing w:before="0" w:after="200"/>
                          <w:ind w:left="0" w:hanging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  <w:t>бюджете</w:t>
                        </w:r>
                      </w:p>
                    </w:tc>
                  </w:tr>
                  <w:tr>
                    <w:trPr/>
                    <w:tc>
                      <w:tcPr>
                        <w:tcW w:w="5158" w:type="dxa"/>
                        <w:tcBorders>
                          <w:top w:val="single" w:sz="8" w:space="0" w:color="C0504D"/>
                          <w:left w:val="single" w:sz="8" w:space="0" w:color="C0504D"/>
                          <w:bottom w:val="single" w:sz="8" w:space="0" w:color="C0504D"/>
                          <w:right w:val="single" w:sz="8" w:space="0" w:color="C0504D"/>
                        </w:tcBorders>
                        <w:shd w:fill="EFD3D2" w:val="clear"/>
                        <w:vAlign w:val="center"/>
                      </w:tcPr>
                      <w:p>
                        <w:pPr>
                          <w:pStyle w:val="Style17"/>
                          <w:ind w:left="0" w:hanging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8"/>
                            <w:szCs w:val="3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36"/>
                          </w:rPr>
                          <w:t>Дотации (от лат. «Dotatio» –</w:t>
                        </w:r>
                      </w:p>
                      <w:p>
                        <w:pPr>
                          <w:pStyle w:val="Style17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8"/>
                            <w:szCs w:val="3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36"/>
                          </w:rPr>
                          <w:t>дар, пожертвование)</w:t>
                        </w:r>
                      </w:p>
                    </w:tc>
                    <w:tc>
                      <w:tcPr>
                        <w:tcW w:w="5158" w:type="dxa"/>
                        <w:tcBorders>
                          <w:top w:val="single" w:sz="8" w:space="0" w:color="C0504D"/>
                          <w:left w:val="single" w:sz="8" w:space="0" w:color="C0504D"/>
                          <w:bottom w:val="single" w:sz="8" w:space="0" w:color="C0504D"/>
                          <w:right w:val="single" w:sz="8" w:space="0" w:color="C0504D"/>
                        </w:tcBorders>
                        <w:shd w:fill="EFD3D2" w:val="clear"/>
                        <w:vAlign w:val="center"/>
                      </w:tcPr>
                      <w:p>
                        <w:pPr>
                          <w:pStyle w:val="Style17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bCs/>
                            <w:sz w:val="28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36"/>
                          </w:rPr>
                          <w:t>Предоставляются без определения конкретной цели их использования</w:t>
                        </w:r>
                      </w:p>
                    </w:tc>
                    <w:tc>
                      <w:tcPr>
                        <w:tcW w:w="5158" w:type="dxa"/>
                        <w:tcBorders>
                          <w:top w:val="single" w:sz="8" w:space="0" w:color="C0504D"/>
                          <w:left w:val="single" w:sz="8" w:space="0" w:color="C0504D"/>
                          <w:bottom w:val="single" w:sz="8" w:space="0" w:color="C0504D"/>
                          <w:right w:val="single" w:sz="8" w:space="0" w:color="C0504D"/>
                        </w:tcBorders>
                        <w:shd w:fill="EFD3D2" w:val="clear"/>
                        <w:vAlign w:val="center"/>
                      </w:tcPr>
                      <w:p>
                        <w:pPr>
                          <w:pStyle w:val="Style17"/>
                          <w:spacing w:before="0" w:after="200"/>
                          <w:ind w:left="0" w:hanging="0"/>
                          <w:contextualSpacing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36"/>
                          </w:rPr>
                          <w:t>Вы даете своему ребенку «карманные деньги»</w:t>
                        </w:r>
                      </w:p>
                    </w:tc>
                  </w:tr>
                  <w:tr>
                    <w:trPr/>
                    <w:tc>
                      <w:tcPr>
                        <w:tcW w:w="5158" w:type="dxa"/>
                        <w:tcBorders>
                          <w:top w:val="single" w:sz="8" w:space="0" w:color="C0504D"/>
                          <w:left w:val="single" w:sz="8" w:space="0" w:color="C0504D"/>
                          <w:bottom w:val="single" w:sz="8" w:space="0" w:color="C0504D"/>
                          <w:right w:val="single" w:sz="8" w:space="0" w:color="C0504D"/>
                        </w:tcBorders>
                        <w:vAlign w:val="center"/>
                      </w:tcPr>
                      <w:p>
                        <w:pPr>
                          <w:pStyle w:val="Style17"/>
                          <w:ind w:left="0" w:hanging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8"/>
                            <w:szCs w:val="3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36"/>
                          </w:rPr>
                          <w:t>Субвенции (от лат. Subveire»</w:t>
                        </w:r>
                      </w:p>
                      <w:p>
                        <w:pPr>
                          <w:pStyle w:val="Style17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8"/>
                            <w:szCs w:val="3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36"/>
                          </w:rPr>
                          <w:t xml:space="preserve">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36"/>
                          </w:rPr>
                          <w:t>приходить на помощь</w:t>
                        </w:r>
                      </w:p>
                    </w:tc>
                    <w:tc>
                      <w:tcPr>
                        <w:tcW w:w="5158" w:type="dxa"/>
                        <w:tcBorders>
                          <w:top w:val="single" w:sz="8" w:space="0" w:color="C0504D"/>
                          <w:left w:val="single" w:sz="8" w:space="0" w:color="C0504D"/>
                          <w:bottom w:val="single" w:sz="8" w:space="0" w:color="C0504D"/>
                          <w:right w:val="single" w:sz="8" w:space="0" w:color="C0504D"/>
                        </w:tcBorders>
                        <w:vAlign w:val="center"/>
                      </w:tcPr>
                      <w:p>
                        <w:pPr>
                          <w:pStyle w:val="Style17"/>
                          <w:ind w:left="0" w:hanging="0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36"/>
                          </w:rPr>
                          <w:t>Предоставляются на финансирование</w:t>
                        </w:r>
                      </w:p>
                      <w:p>
                        <w:pPr>
                          <w:pStyle w:val="Style17"/>
                          <w:ind w:left="0" w:hanging="0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36"/>
                          </w:rPr>
                          <w:t>«переданных» другим публично-правовым</w:t>
                        </w:r>
                      </w:p>
                      <w:p>
                        <w:pPr>
                          <w:pStyle w:val="Style17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bCs/>
                            <w:sz w:val="28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36"/>
                          </w:rPr>
                          <w:t>образованиям полномочий</w:t>
                        </w:r>
                      </w:p>
                    </w:tc>
                    <w:tc>
                      <w:tcPr>
                        <w:tcW w:w="5158" w:type="dxa"/>
                        <w:tcBorders>
                          <w:top w:val="single" w:sz="8" w:space="0" w:color="C0504D"/>
                          <w:left w:val="single" w:sz="8" w:space="0" w:color="C0504D"/>
                          <w:bottom w:val="single" w:sz="8" w:space="0" w:color="C0504D"/>
                          <w:right w:val="single" w:sz="8" w:space="0" w:color="C0504D"/>
                        </w:tcBorders>
                        <w:vAlign w:val="center"/>
                      </w:tcPr>
                      <w:p>
                        <w:pPr>
                          <w:pStyle w:val="Style17"/>
                          <w:ind w:left="0" w:hanging="0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36"/>
                          </w:rPr>
                          <w:t>Вы даете своему ребенку деньги и посылаете его в магазин купить продукты</w:t>
                        </w:r>
                      </w:p>
                      <w:p>
                        <w:pPr>
                          <w:pStyle w:val="Style17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bCs/>
                            <w:sz w:val="28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36"/>
                          </w:rPr>
                          <w:t>(по списку)</w:t>
                        </w:r>
                      </w:p>
                    </w:tc>
                  </w:tr>
                  <w:tr>
                    <w:trPr/>
                    <w:tc>
                      <w:tcPr>
                        <w:tcW w:w="5158" w:type="dxa"/>
                        <w:tcBorders>
                          <w:top w:val="single" w:sz="8" w:space="0" w:color="C0504D"/>
                          <w:left w:val="single" w:sz="8" w:space="0" w:color="C0504D"/>
                          <w:bottom w:val="single" w:sz="8" w:space="0" w:color="C0504D"/>
                          <w:right w:val="single" w:sz="8" w:space="0" w:color="C0504D"/>
                        </w:tcBorders>
                        <w:shd w:fill="EFD3D2" w:val="clear"/>
                        <w:vAlign w:val="center"/>
                      </w:tcPr>
                      <w:p>
                        <w:pPr>
                          <w:pStyle w:val="Style17"/>
                          <w:ind w:left="0" w:hanging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8"/>
                            <w:szCs w:val="3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36"/>
                          </w:rPr>
                          <w:t>Субсидии (от лат.</w:t>
                        </w:r>
                      </w:p>
                      <w:p>
                        <w:pPr>
                          <w:pStyle w:val="Style17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8"/>
                            <w:szCs w:val="3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36"/>
                          </w:rPr>
                          <w:t>«Subsidium» - поддержка</w:t>
                        </w:r>
                      </w:p>
                    </w:tc>
                    <w:tc>
                      <w:tcPr>
                        <w:tcW w:w="5158" w:type="dxa"/>
                        <w:tcBorders>
                          <w:top w:val="single" w:sz="8" w:space="0" w:color="C0504D"/>
                          <w:left w:val="single" w:sz="8" w:space="0" w:color="C0504D"/>
                          <w:bottom w:val="single" w:sz="8" w:space="0" w:color="C0504D"/>
                          <w:right w:val="single" w:sz="8" w:space="0" w:color="C0504D"/>
                        </w:tcBorders>
                        <w:shd w:fill="EFD3D2" w:val="clear"/>
                        <w:vAlign w:val="center"/>
                      </w:tcPr>
                      <w:p>
                        <w:pPr>
                          <w:pStyle w:val="Style17"/>
                          <w:ind w:left="0" w:hanging="0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36"/>
                          </w:rPr>
                          <w:t>Предоставляются на условиях долевого</w:t>
                        </w:r>
                      </w:p>
                      <w:p>
                        <w:pPr>
                          <w:pStyle w:val="Style17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bCs/>
                            <w:sz w:val="28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36"/>
                          </w:rPr>
                          <w:t>софинансирования расходов других бюджетов</w:t>
                        </w:r>
                      </w:p>
                    </w:tc>
                    <w:tc>
                      <w:tcPr>
                        <w:tcW w:w="5158" w:type="dxa"/>
                        <w:tcBorders>
                          <w:top w:val="single" w:sz="8" w:space="0" w:color="C0504D"/>
                          <w:left w:val="single" w:sz="8" w:space="0" w:color="C0504D"/>
                          <w:bottom w:val="single" w:sz="8" w:space="0" w:color="C0504D"/>
                          <w:right w:val="single" w:sz="8" w:space="0" w:color="C0504D"/>
                        </w:tcBorders>
                        <w:shd w:fill="EFD3D2" w:val="clear"/>
                        <w:vAlign w:val="center"/>
                      </w:tcPr>
                      <w:p>
                        <w:pPr>
                          <w:pStyle w:val="Style17"/>
                          <w:ind w:left="0" w:hanging="0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36"/>
                          </w:rPr>
                          <w:t>Вы «добавляете» денег для того, чтобы ваш ребенок купил себе новый телефон</w:t>
                        </w:r>
                      </w:p>
                      <w:p>
                        <w:pPr>
                          <w:pStyle w:val="Style17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bCs/>
                            <w:sz w:val="28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36"/>
                          </w:rPr>
                          <w:t>(а остальные он накопит сам)</w:t>
                        </w:r>
                      </w:p>
                    </w:tc>
                  </w:tr>
                </w:tbl>
                <w:p>
                  <w:pPr>
                    <w:pStyle w:val="Style17"/>
                    <w:ind w:left="7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Style17"/>
                    <w:ind w:left="7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2"/>
                      <w:sz w:val="48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2"/>
                      <w:sz w:val="48"/>
                      <w:szCs w:val="52"/>
                      <w:shd w:fill="FFCC99" w:val="clear"/>
                    </w:rPr>
                    <w:t>Источники доходов  бюджета муниципального образовани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2"/>
                      <w:sz w:val="48"/>
                      <w:szCs w:val="52"/>
                      <w:shd w:fill="FF99CC" w:val="clear"/>
                    </w:rPr>
                    <w:t>я</w:t>
                  </w:r>
                </w:p>
                <w:tbl>
                  <w:tblPr>
                    <w:tblW w:w="139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20"/>
                    <w:gridCol w:w="2268"/>
                    <w:gridCol w:w="2410"/>
                    <w:gridCol w:w="2693"/>
                  </w:tblGrid>
                  <w:tr>
                    <w:trPr>
                      <w:trHeight w:val="1078" w:hRule="atLeast"/>
                    </w:trPr>
                    <w:tc>
                      <w:tcPr>
                        <w:tcW w:w="6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Наименование доходов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1" w:leader="none"/>
                          </w:tabs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2022 год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2023 год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2024 г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35" w:hRule="atLeast"/>
                    </w:trPr>
                    <w:tc>
                      <w:tcPr>
                        <w:tcW w:w="6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НАЛОГОВЫЕ И НЕНАЛОГОВЫЕ ДОХОД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3 630 443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3 662 095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3 698 697</w:t>
                        </w:r>
                      </w:p>
                    </w:tc>
                  </w:tr>
                  <w:tr>
                    <w:trPr>
                      <w:trHeight w:val="595" w:hRule="atLeast"/>
                    </w:trPr>
                    <w:tc>
                      <w:tcPr>
                        <w:tcW w:w="6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НАЛОГИ НА ПРИБЫЛЬ, ДОХОД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874 296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904 900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940 356</w:t>
                        </w:r>
                      </w:p>
                    </w:tc>
                  </w:tr>
                  <w:tr>
                    <w:trPr>
                      <w:trHeight w:val="485" w:hRule="atLeast"/>
                    </w:trPr>
                    <w:tc>
                      <w:tcPr>
                        <w:tcW w:w="6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Налог на доходы физических лиц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874 296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904 900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940 356</w:t>
                        </w:r>
                      </w:p>
                    </w:tc>
                  </w:tr>
                  <w:tr>
                    <w:trPr>
                      <w:trHeight w:val="536" w:hRule="atLeast"/>
                    </w:trPr>
                    <w:tc>
                      <w:tcPr>
                        <w:tcW w:w="6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НАЛОГИ НА ИМУЩЕСТВО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2 728 555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2 728 555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2 728 555</w:t>
                        </w:r>
                      </w:p>
                    </w:tc>
                  </w:tr>
                  <w:tr>
                    <w:trPr/>
                    <w:tc>
                      <w:tcPr>
                        <w:tcW w:w="6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>Налог на имущество физических лиц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8 007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8 007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8 007</w:t>
                        </w:r>
                      </w:p>
                    </w:tc>
                  </w:tr>
                  <w:tr>
                    <w:trPr>
                      <w:trHeight w:val="445" w:hRule="atLeast"/>
                    </w:trPr>
                    <w:tc>
                      <w:tcPr>
                        <w:tcW w:w="6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Земельный налог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2 590 548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2 590 548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2 590 548</w:t>
                        </w:r>
                      </w:p>
                    </w:tc>
                  </w:tr>
                  <w:tr>
                    <w:trPr>
                      <w:trHeight w:val="618" w:hRule="atLeast"/>
                    </w:trPr>
                    <w:tc>
                      <w:tcPr>
                        <w:tcW w:w="6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Безвозмездные поступления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2 149 222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1 037 409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964 963</w:t>
                        </w:r>
                      </w:p>
                    </w:tc>
                  </w:tr>
                  <w:tr>
                    <w:trPr>
                      <w:trHeight w:val="709" w:hRule="atLeast"/>
                    </w:trPr>
                    <w:tc>
                      <w:tcPr>
                        <w:tcW w:w="6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Дотации бюджетам субъектов Российской Федерации и муниципальных образований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1 420 837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941 861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866 079</w:t>
                        </w:r>
                      </w:p>
                    </w:tc>
                  </w:tr>
                  <w:tr>
                    <w:trPr/>
                    <w:tc>
                      <w:tcPr>
                        <w:tcW w:w="6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Субвенции от других бюджетов бюджетной системы РФ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92 470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95 548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98 884</w:t>
                        </w:r>
                      </w:p>
                    </w:tc>
                  </w:tr>
                  <w:tr>
                    <w:trPr>
                      <w:trHeight w:val="541" w:hRule="atLeast"/>
                    </w:trPr>
                    <w:tc>
                      <w:tcPr>
                        <w:tcW w:w="6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val="en-US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944" w:hRule="atLeast"/>
                    </w:trPr>
                    <w:tc>
                      <w:tcPr>
                        <w:tcW w:w="6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val="en-US"/>
                          </w:rPr>
                          <w:t xml:space="preserve">ВСЕГО ДОХОДОВ 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5 779 665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4 699 504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4 663 66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</w:t>
                  </w:r>
                </w:p>
                <w:p>
                  <w:pPr>
                    <w:pStyle w:val="Style17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17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2"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36"/>
                      <w:szCs w:val="3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826770</wp:posOffset>
                            </wp:positionH>
                            <wp:positionV relativeFrom="paragraph">
                              <wp:posOffset>277495</wp:posOffset>
                            </wp:positionV>
                            <wp:extent cx="7421880" cy="676910"/>
                            <wp:effectExtent l="0" t="0" r="17145" b="17145"/>
                            <wp:wrapNone/>
                            <wp:docPr id="40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439025" cy="694055"/>
                                    </a:xfrm>
                                    <a:prstGeom prst="rect"/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e5b8b7"/>
                                        </a:gs>
                                      </a:gsLst>
                                      <a:lin ang="5400000"/>
                                    </a:gradFill>
                                    <a:ln w="12700">
                                      <a:solidFill>
                                        <a:srgbClr val="D99594"/>
                                      </a:solidFill>
                                    </a:ln>
                                    <a:effectLst>
                                      <a:outerShdw dist="24130" dir="2700000">
                                        <a:srgbClr val="622423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  <w:t xml:space="preserve">Основные мероприятия </w:t>
                                          <w:br/>
                                          <w:t>по мобилизации доходов бюдж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D99594" strokeweight="1pt" fillcolor="#FFFFFF" style="position:absolute;rotation:-0;width:585.75pt;height:54.65pt;mso-wrap-distance-left:9.05pt;mso-wrap-distance-right:9.05pt;mso-wrap-distance-top:0pt;mso-wrap-distance-bottom:0pt;margin-top:21.85pt;mso-position-vertical-relative:text;margin-left:65.1pt;mso-position-horizontal-relative:text">
                            <v:shadow on="t" color="#622423" offset="1.35pt,1.35pt"/>
                            <v:fill type="gradient" angle="-180" color2="#E5B8B7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Основные мероприятия </w:t>
                                    <w:br/>
                                    <w:t>по мобилизации доходов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"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"/>
                      <w:sz w:val="36"/>
                      <w:szCs w:val="3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6691630</wp:posOffset>
                            </wp:positionH>
                            <wp:positionV relativeFrom="paragraph">
                              <wp:posOffset>245745</wp:posOffset>
                            </wp:positionV>
                            <wp:extent cx="2806700" cy="3305175"/>
                            <wp:effectExtent l="1491615" t="7620" r="18415" b="29210"/>
                            <wp:wrapNone/>
                            <wp:docPr id="41" name="Овальная выноска 3789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6560" cy="3305160"/>
                                    </a:xfrm>
                                    <a:prstGeom prst="wedgeEllipseCallout">
                                      <a:avLst>
                                        <a:gd name="adj1" fmla="val -101921"/>
                                        <a:gd name="adj2" fmla="val 15129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e5b8b7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d99594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622423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Работа с администраторами доходов  бюджета, направленная на повышение качества администрирования доходных  источников, повышение уровня ответственности за выполнение прогнозных показателей, снижение недоимки по администрируемым платежам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Овальная выноска 37897" fillcolor="white" stroked="t" o:allowincell="t" style="position:absolute;margin-left:526.9pt;margin-top:19.35pt;width:220.95pt;height:260.2pt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Работа с администраторами доходов  бюджета, направленная на повышение качества администрирования доходных  источников, повышение уровня ответственности за выполнение прогнозных показателей, снижение недоимки по администрируемым платежа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color2="#e5b8b7"/>
                            <v:stroke color="#d99594" weight="12600" joinstyle="miter" endcap="flat"/>
                            <v:shadow on="t" obscured="f" color="#622423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"/>
                      <w:sz w:val="36"/>
                      <w:szCs w:val="36"/>
                    </w:rPr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"/>
                      <w:sz w:val="36"/>
                      <w:szCs w:val="36"/>
                    </w:rPr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"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"/>
                      <w:sz w:val="36"/>
                      <w:szCs w:val="3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-108585</wp:posOffset>
                            </wp:positionH>
                            <wp:positionV relativeFrom="paragraph">
                              <wp:posOffset>227965</wp:posOffset>
                            </wp:positionV>
                            <wp:extent cx="3128645" cy="2380615"/>
                            <wp:effectExtent l="7620" t="7620" r="791210" b="29210"/>
                            <wp:wrapNone/>
                            <wp:docPr id="42" name="Овальная выноска 3789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28760" cy="2380680"/>
                                    </a:xfrm>
                                    <a:prstGeom prst="wedgeEllipseCallout">
                                      <a:avLst>
                                        <a:gd name="adj1" fmla="val 73949"/>
                                        <a:gd name="adj2" fmla="val 43916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e5b8b7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d99594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622423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 w:lineRule="auto" w:line="240"/>
                                          <w:ind w:left="36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Обеспечение исполнения Плана мероприятий по оздоровлению муниципальных финансов муниципального образования «Банинский сельсовет»  и снижение долговой нагрузки на бюджет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left="14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Овальная выноска 37894" fillcolor="white" stroked="t" o:allowincell="t" style="position:absolute;margin-left:-8.55pt;margin-top:17.95pt;width:246.3pt;height:187.4pt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Обеспечение исполнения Плана мероприятий по оздоровлению муниципальных финансов муниципального образования «Банинский сельсовет»  и снижение долговой нагрузки на бюджет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color2="#e5b8b7"/>
                            <v:stroke color="#d99594" weight="12600" joinstyle="miter" endcap="flat"/>
                            <v:shadow on="t" obscured="f" color="#622423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"/>
                      <w:sz w:val="36"/>
                      <w:szCs w:val="36"/>
                      <w:lang w:val="en-US" w:eastAsia="en-US"/>
                    </w:rPr>
                    <w:drawing>
                      <wp:inline distT="0" distB="0" distL="0" distR="0">
                        <wp:extent cx="2545715" cy="2511425"/>
                        <wp:effectExtent l="0" t="0" r="0" b="0"/>
                        <wp:docPr id="43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0" t="-7" r="-10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5715" cy="2511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"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"/>
                      <w:sz w:val="36"/>
                      <w:szCs w:val="3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5795645</wp:posOffset>
                            </wp:positionH>
                            <wp:positionV relativeFrom="paragraph">
                              <wp:posOffset>42545</wp:posOffset>
                            </wp:positionV>
                            <wp:extent cx="2589530" cy="1850390"/>
                            <wp:effectExtent l="817880" t="407035" r="19685" b="28575"/>
                            <wp:wrapNone/>
                            <wp:docPr id="44" name="Овальная выноска 3790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89480" cy="1850400"/>
                                    </a:xfrm>
                                    <a:prstGeom prst="wedgeEllipseCallout">
                                      <a:avLst>
                                        <a:gd name="adj1" fmla="val -80064"/>
                                        <a:gd name="adj2" fmla="val -70625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e5b8b7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d99594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622423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Усиление инвестиционной и инновационной направленности экономического развития</w:t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Овальная выноска 37902" fillcolor="white" stroked="t" o:allowincell="t" style="position:absolute;margin-left:456.35pt;margin-top:3.35pt;width:203.85pt;height:145.65pt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Усиление инвестиционной и инновационной направленности экономического развития</w:t>
                                  </w:r>
                                </w:p>
                              </w:txbxContent>
                            </v:textbox>
                            <v:fill o:detectmouseclick="t" color2="#e5b8b7"/>
                            <v:stroke color="#d99594" weight="12600" joinstyle="miter" endcap="flat"/>
                            <v:shadow on="t" obscured="f" color="#622423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Times New Roman" w:hAnsi="Times New Roman" w:cs="Times New Roman"/>
                      <w:b/>
                      <w:b/>
                      <w:spacing w:val="2"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"/>
                      <w:sz w:val="36"/>
                      <w:szCs w:val="3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1345565</wp:posOffset>
                            </wp:positionH>
                            <wp:positionV relativeFrom="paragraph">
                              <wp:posOffset>55880</wp:posOffset>
                            </wp:positionV>
                            <wp:extent cx="3382010" cy="1729105"/>
                            <wp:effectExtent l="6985" t="638175" r="19685" b="29210"/>
                            <wp:wrapNone/>
                            <wp:docPr id="45" name="Овальная выноска 3789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81840" cy="1729080"/>
                                    </a:xfrm>
                                    <a:prstGeom prst="wedgeEllipseCallout">
                                      <a:avLst>
                                        <a:gd name="adj1" fmla="val 37138"/>
                                        <a:gd name="adj2" fmla="val -85731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e5b8b7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d99594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622423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Проведение мероприятий, направленных на снижение недоимки по налоговым платежам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Овальная выноска 37898" fillcolor="white" stroked="t" o:allowincell="t" style="position:absolute;margin-left:105.95pt;margin-top:4.4pt;width:266.25pt;height:136.1pt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Проведение мероприятий, направленных на снижение недоимки по налоговым платежа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color2="#e5b8b7"/>
                            <v:stroke color="#d99594" weight="12600" joinstyle="miter" endcap="flat"/>
                            <v:shadow on="t" obscured="f" color="#622423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"/>
                      <w:sz w:val="36"/>
                      <w:szCs w:val="36"/>
                    </w:rPr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"/>
                      <w:sz w:val="36"/>
                      <w:szCs w:val="36"/>
                    </w:rPr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"/>
                      <w:sz w:val="36"/>
                      <w:szCs w:val="36"/>
                    </w:rPr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"/>
                      <w:sz w:val="36"/>
                      <w:szCs w:val="36"/>
                    </w:rPr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"/>
                      <w:sz w:val="36"/>
                      <w:szCs w:val="36"/>
                    </w:rPr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"/>
                      <w:sz w:val="36"/>
                      <w:szCs w:val="36"/>
                    </w:rPr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"/>
                      <w:sz w:val="36"/>
                      <w:szCs w:val="36"/>
                      <w:lang w:eastAsia="ru-RU" w:bidi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"/>
                      <w:sz w:val="36"/>
                      <w:szCs w:val="36"/>
                      <w:lang w:eastAsia="ru-RU" w:bidi="ru-RU"/>
                    </w:rPr>
                  </w:r>
                </w:p>
                <w:tbl>
                  <w:tblPr>
                    <w:tblW w:w="14279" w:type="dxa"/>
                    <w:jc w:val="left"/>
                    <w:tblInd w:w="7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16"/>
                    <w:gridCol w:w="9563"/>
                  </w:tblGrid>
                  <w:tr>
                    <w:trPr/>
                    <w:tc>
                      <w:tcPr>
                        <w:tcW w:w="4716" w:type="dxa"/>
                        <w:tcBorders/>
                      </w:tcPr>
                      <w:p>
                        <w:pPr>
                          <w:pStyle w:val="Style17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  <w:drawing>
                            <wp:inline distT="0" distB="0" distL="0" distR="0">
                              <wp:extent cx="2857500" cy="1143000"/>
                              <wp:effectExtent l="0" t="0" r="0" b="0"/>
                              <wp:docPr id="46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3" t="-31" r="-13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0" cy="1143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563" w:type="dxa"/>
                        <w:tcBorders/>
                      </w:tcPr>
                      <w:p>
                        <w:pPr>
                          <w:pStyle w:val="Heading1"/>
                          <w:spacing w:before="0" w:after="0"/>
                          <w:rPr>
                            <w:sz w:val="36"/>
                          </w:rPr>
                        </w:pPr>
                        <w:r>
                          <w:rPr>
                            <w:sz w:val="32"/>
                          </w:rPr>
                          <w:t>Расходы бюджета - выплачиваемые из бюджета денежные средства, за исключением средств, являющихся в соответствии с Бюджетным Кодексом источниками финансирования дефицита бюджета</w:t>
                        </w:r>
                      </w:p>
                    </w:tc>
                  </w:tr>
                </w:tbl>
                <w:p>
                  <w:pPr>
                    <w:pStyle w:val="Style17"/>
                    <w:ind w:left="7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  <w:lang w:val="en-US" w:eastAsia="en-US"/>
                    </w:rPr>
                    <w:pict>
                      <v:shape id="shape_0" fillcolor="#336699" stroked="f" o:allowincell="t" style="position:absolute;margin-left:856.05pt;margin-top:0pt;width:128.95pt;height:41.2pt;mso-wrap-style:none;v-text-anchor:middle" type="_x0000_t136">
                        <v:path textpathok="t"/>
                        <v:textpath on="t" fitshape="t" string="Расходы" style="font-family:&quot;Times New Roman&quot;;font-size:12pt"/>
                        <v:fill o:detectmouseclick="t" type="solid" color2="#cc9966"/>
                        <v:stroke color="#3465a4" joinstyle="round" endcap="flat"/>
                        <v:shadow on="t" obscured="f" color="#b2b2b2"/>
                        <w10:wrap type="none"/>
                      </v:shape>
                    </w:pict>
                  </w:r>
                </w:p>
                <w:p>
                  <w:pPr>
                    <w:pStyle w:val="Style17"/>
                    <w:ind w:left="7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Style17"/>
                    <w:ind w:left="7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5163820</wp:posOffset>
                            </wp:positionH>
                            <wp:positionV relativeFrom="paragraph">
                              <wp:posOffset>118110</wp:posOffset>
                            </wp:positionV>
                            <wp:extent cx="782955" cy="2479040"/>
                            <wp:effectExtent l="27305" t="8890" r="30480" b="0"/>
                            <wp:wrapNone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83360" cy="2479320"/>
                                    </a:xfrm>
                                    <a:prstGeom prst="straightConnector1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406.6pt;margin-top:9.3pt;width:61.65pt;height:195.15pt" type="_x0000_t32">
                            <v:stroke color="black" weight="572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3204210</wp:posOffset>
                            </wp:positionH>
                            <wp:positionV relativeFrom="paragraph">
                              <wp:posOffset>118110</wp:posOffset>
                            </wp:positionV>
                            <wp:extent cx="561340" cy="2459990"/>
                            <wp:effectExtent l="45720" t="6985" r="27940" b="0"/>
                            <wp:wrapNone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561600" cy="2460240"/>
                                    </a:xfrm>
                                    <a:prstGeom prst="straightConnector1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52.3pt;margin-top:9.3pt;width:44.1pt;height:193.65pt;flip:x" type="_x0000_t32">
                            <v:stroke color="black" weight="572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Style17"/>
                    <w:ind w:left="7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Style17"/>
                    <w:ind w:left="7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Style17"/>
                    <w:ind w:left="7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Style17"/>
                    <w:ind w:left="7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Style17"/>
                    <w:ind w:left="7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Style17"/>
                    <w:ind w:left="7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4799965</wp:posOffset>
                            </wp:positionH>
                            <wp:positionV relativeFrom="paragraph">
                              <wp:posOffset>154305</wp:posOffset>
                            </wp:positionV>
                            <wp:extent cx="2748280" cy="1365885"/>
                            <wp:effectExtent l="6350" t="6985" r="19685" b="28575"/>
                            <wp:wrapNone/>
                            <wp:docPr id="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8240" cy="13658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e5b8b7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d99594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622423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КАПИТАЛЬНЫЕ РАСХОДЫ БЮДЖЕТА: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-капитальное строительство, капитальный ремонт, приобретение  оборудования и инвентаря длительного пользования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377.95pt;margin-top:12.15pt;width:216.35pt;height:107.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КАПИТАЛЬНЫЕ РАСХОДЫ БЮДЖЕТА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-капитальное строительство, капитальный ремонт, приобретение  оборудования и инвентаря длительного пользования</w:t>
                                  </w:r>
                                </w:p>
                              </w:txbxContent>
                            </v:textbox>
                            <v:fill o:detectmouseclick="t" color2="#e5b8b7"/>
                            <v:stroke color="#d99594" weight="12600" joinstyle="miter" endcap="flat"/>
                            <v:shadow on="t" obscured="f" color="#622423"/>
                            <w10:wrap type="none"/>
                          </v:round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640840</wp:posOffset>
                            </wp:positionH>
                            <wp:positionV relativeFrom="paragraph">
                              <wp:posOffset>171450</wp:posOffset>
                            </wp:positionV>
                            <wp:extent cx="2804795" cy="1349375"/>
                            <wp:effectExtent l="6985" t="6985" r="19050" b="28575"/>
                            <wp:wrapNone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4760" cy="13492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e5b8b7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d99594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622423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ТЕКУЩИЕ РАСХОДЫ: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-заработная плата, приобретение услуг, транспортные услуги, коммунальные услуги, приобретение материальных запасов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129.2pt;margin-top:13.5pt;width:220.8pt;height:106.2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ТЕКУЩИЕ РАСХОДЫ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-заработная плата, приобретение услуг, транспортные услуги, коммунальные услуги, приобретение материальных запас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color2="#e5b8b7"/>
                            <v:stroke color="#d99594" weight="12600" joinstyle="miter" endcap="flat"/>
                            <v:shadow on="t" obscured="f" color="#622423"/>
                            <w10:wrap type="none"/>
                          </v:roundrect>
                        </w:pict>
                      </mc:Fallback>
                    </mc:AlternateContent>
                  </w:r>
                </w:p>
                <w:p>
                  <w:pPr>
                    <w:pStyle w:val="Style17"/>
                    <w:ind w:left="7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Style17"/>
                    <w:ind w:left="7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Style17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52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52"/>
                      <w:szCs w:val="3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25" w:leader="none"/>
                    </w:tabs>
                    <w:autoSpaceDE w:val="false"/>
                    <w:spacing w:lineRule="auto" w:line="240" w:before="0" w:after="0"/>
                    <w:ind w:left="157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52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52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26282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6282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</w:tc>
      </w:tr>
    </w:tbl>
    <w:p>
      <w:pPr>
        <w:pStyle w:val="Normal"/>
        <w:shd w:fill="CCFFCC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spacing w:val="2"/>
          <w:sz w:val="44"/>
          <w:szCs w:val="44"/>
        </w:rPr>
        <w:t xml:space="preserve">Расходное обязательство - обязанность выплатить денежные средства из </w:t>
      </w:r>
    </w:p>
    <w:p>
      <w:pPr>
        <w:pStyle w:val="Normal"/>
        <w:shd w:fill="CCFFCC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spacing w:val="2"/>
          <w:sz w:val="44"/>
          <w:szCs w:val="44"/>
        </w:rPr>
        <w:t>соответствующего бюдж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pacing w:val="2"/>
          <w:sz w:val="36"/>
          <w:szCs w:val="36"/>
          <w:u w:val="single"/>
        </w:rPr>
        <w:t>Расходные обязательства                       Основания для возникновения и  опла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2"/>
          <w:sz w:val="36"/>
          <w:szCs w:val="36"/>
        </w:rPr>
        <w:t xml:space="preserve">               </w:t>
      </w:r>
    </w:p>
    <w:p>
      <w:pPr>
        <w:pStyle w:val="Normal"/>
        <w:shd w:fill="FF99CC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pacing w:val="2"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 xml:space="preserve">Публичные                                          Законы, определяющие объем и правила </w:t>
      </w:r>
    </w:p>
    <w:p>
      <w:pPr>
        <w:pStyle w:val="Normal"/>
        <w:shd w:fill="FF99CC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2"/>
          <w:sz w:val="36"/>
          <w:szCs w:val="3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 xml:space="preserve">определения объема обязательств перед             </w:t>
      </w:r>
    </w:p>
    <w:p>
      <w:pPr>
        <w:pStyle w:val="Normal"/>
        <w:shd w:fill="FF99CC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2"/>
          <w:sz w:val="36"/>
          <w:szCs w:val="3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>гражданами, организациями, органами власти</w:t>
      </w:r>
    </w:p>
    <w:p>
      <w:pPr>
        <w:pStyle w:val="Normal"/>
        <w:shd w:fill="FFCC99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2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 xml:space="preserve">в том числе                                            в том числе законы, устанавливающие права </w:t>
      </w:r>
    </w:p>
    <w:p>
      <w:pPr>
        <w:pStyle w:val="Normal"/>
        <w:shd w:fill="FFCC99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2"/>
          <w:sz w:val="36"/>
          <w:szCs w:val="3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 xml:space="preserve">граждан на получение социальных выплат </w:t>
      </w:r>
    </w:p>
    <w:p>
      <w:pPr>
        <w:pStyle w:val="Normal"/>
        <w:shd w:fill="FFCC99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2"/>
          <w:sz w:val="36"/>
          <w:szCs w:val="3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>(пенсий, пособий, компенсаций)</w:t>
      </w:r>
    </w:p>
    <w:p>
      <w:pPr>
        <w:pStyle w:val="Normal"/>
        <w:shd w:fill="FFFF99" w:val="clear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2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 xml:space="preserve">Гражданско-правовые                         Государственный  (муниципальный)  контракт,  </w:t>
      </w:r>
    </w:p>
    <w:p>
      <w:pPr>
        <w:pStyle w:val="Normal"/>
        <w:shd w:fill="FFFF99" w:val="clear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2"/>
          <w:sz w:val="36"/>
          <w:szCs w:val="3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 xml:space="preserve">трудовое  соглашение, соглашение о </w:t>
      </w:r>
    </w:p>
    <w:p>
      <w:pPr>
        <w:pStyle w:val="Normal"/>
        <w:shd w:fill="FFFF99" w:val="clear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2"/>
          <w:sz w:val="36"/>
          <w:szCs w:val="3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 xml:space="preserve">предоставлении субсидии органам власти </w:t>
      </w:r>
    </w:p>
    <w:p>
      <w:pPr>
        <w:pStyle w:val="Normal"/>
        <w:shd w:fill="FFFF99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2"/>
          <w:sz w:val="36"/>
          <w:szCs w:val="3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>на закупки и т. д.</w:t>
      </w:r>
    </w:p>
    <w:p>
      <w:pPr>
        <w:pStyle w:val="Normal"/>
        <w:shd w:fill="CC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2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>Межгосударственные                            Межгосударственный договор (соглашение)</w:t>
      </w:r>
    </w:p>
    <w:p>
      <w:pPr>
        <w:pStyle w:val="Normal"/>
        <w:shd w:fill="CC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Бюджетные ассигнования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Очередной финансовый год - год, следующий за текущим финансовым год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Плановый период - два финансовых года, следующие за очередным финансовым год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  <w:t>Каждый год 3-летний период бюджетного планирования сдвигается на 1 год вперед, т.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36"/>
          <w:szCs w:val="36"/>
        </w:rPr>
        <w:t xml:space="preserve">утвержденные параметры 1 и 2-го года, добавляются параметры 3-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  <w:t>При этом в составе бюджета на плановый период закладываются «условно утверждаемы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расходы, которые не распределяются по статьям, в объеме не менее 2,5 процента общего объема расходов бюджета (без учета межбюджетных трансфертов) на первый год планового периода и не менее 5 процентов (без учета межбюджетных трансфертов) на второй год планового периода</w:t>
      </w:r>
      <w:r>
        <w:rPr>
          <w:sz w:val="36"/>
          <w:szCs w:val="36"/>
        </w:rPr>
        <w:t>.</w:t>
      </w:r>
    </w:p>
    <w:p>
      <w:pPr>
        <w:pStyle w:val="Normal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spacing w:val="2"/>
          <w:sz w:val="36"/>
          <w:szCs w:val="36"/>
        </w:rPr>
      </w:pPr>
      <w:r>
        <w:rPr>
          <w:rFonts w:cs="Times New Roman" w:ascii="Times New Roman" w:hAnsi="Times New Roman"/>
          <w:i/>
          <w:spacing w:val="2"/>
          <w:sz w:val="36"/>
          <w:szCs w:val="36"/>
          <w:highlight w:val="lightGray"/>
        </w:rPr>
        <w:t>Государственная (муниципальная) программа – это документ, определяющий:</w:t>
      </w:r>
    </w:p>
    <w:p>
      <w:pPr>
        <w:pStyle w:val="Normal"/>
        <w:rPr>
          <w:rFonts w:ascii="Times New Roman" w:hAnsi="Times New Roman" w:cs="Times New Roman"/>
          <w:i/>
          <w:i/>
          <w:spacing w:val="2"/>
          <w:sz w:val="36"/>
          <w:szCs w:val="36"/>
        </w:rPr>
      </w:pPr>
      <w:r>
        <w:rPr>
          <w:rFonts w:cs="Times New Roman" w:ascii="Times New Roman" w:hAnsi="Times New Roman"/>
          <w:i/>
          <w:spacing w:val="2"/>
          <w:sz w:val="36"/>
          <w:szCs w:val="36"/>
        </w:rPr>
      </w:r>
    </w:p>
    <w:p>
      <w:pPr>
        <w:pStyle w:val="Normal"/>
        <w:numPr>
          <w:ilvl w:val="0"/>
          <w:numId w:val="2"/>
        </w:numPr>
        <w:shd w:fill="FFCC00" w:val="clea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  <w:t>цели и задачи государственной политики в определенной сфере;</w:t>
      </w:r>
    </w:p>
    <w:p>
      <w:pPr>
        <w:pStyle w:val="Normal"/>
        <w:numPr>
          <w:ilvl w:val="0"/>
          <w:numId w:val="2"/>
        </w:numPr>
        <w:shd w:fill="FFCC00" w:val="clea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  <w:t>способы их достижения;</w:t>
      </w:r>
    </w:p>
    <w:p>
      <w:pPr>
        <w:pStyle w:val="Normal"/>
        <w:numPr>
          <w:ilvl w:val="0"/>
          <w:numId w:val="2"/>
        </w:numPr>
        <w:shd w:fill="FFCC00" w:val="clea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  <w:t>примерные объемы используемых финансов.</w:t>
      </w:r>
    </w:p>
    <w:p>
      <w:pPr>
        <w:pStyle w:val="Normal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shd w:fill="FFCC00" w:val="clear"/>
        <w:jc w:val="center"/>
        <w:rPr>
          <w:rFonts w:ascii="Times New Roman" w:hAnsi="Times New Roman" w:cs="Times New Roman"/>
          <w:i/>
          <w:i/>
          <w:spacing w:val="2"/>
          <w:sz w:val="36"/>
          <w:szCs w:val="36"/>
        </w:rPr>
      </w:pPr>
      <w:r>
        <w:rPr>
          <w:rFonts w:cs="Times New Roman" w:ascii="Times New Roman" w:hAnsi="Times New Roman"/>
          <w:i/>
          <w:spacing w:val="2"/>
          <w:sz w:val="36"/>
          <w:szCs w:val="36"/>
        </w:rPr>
        <w:t>Перечень муниципальных целевых программ муниципального</w:t>
      </w:r>
    </w:p>
    <w:p>
      <w:pPr>
        <w:pStyle w:val="Normal"/>
        <w:shd w:fill="FFCC00" w:val="clear"/>
        <w:jc w:val="center"/>
        <w:rPr>
          <w:rFonts w:ascii="Times New Roman" w:hAnsi="Times New Roman" w:cs="Times New Roman"/>
          <w:i/>
          <w:i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pacing w:val="2"/>
          <w:sz w:val="36"/>
          <w:szCs w:val="36"/>
        </w:rPr>
        <w:t>образования «Банинский сельсовет» Фатеж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2"/>
          <w:sz w:val="36"/>
          <w:szCs w:val="36"/>
        </w:rPr>
      </w:pPr>
      <w:r>
        <w:rPr>
          <w:rFonts w:cs="Times New Roman" w:ascii="Times New Roman" w:hAnsi="Times New Roman"/>
          <w:i/>
          <w:spacing w:val="2"/>
          <w:sz w:val="36"/>
          <w:szCs w:val="36"/>
        </w:rPr>
      </w:r>
    </w:p>
    <w:tbl>
      <w:tblPr>
        <w:tblW w:w="1503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2420"/>
        <w:gridCol w:w="2420"/>
        <w:gridCol w:w="2420"/>
      </w:tblGrid>
      <w:tr>
        <w:trPr>
          <w:trHeight w:val="1955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32"/>
                <w:szCs w:val="32"/>
                <w:lang w:eastAsia="ar-SA"/>
              </w:rPr>
              <w:t>Наименов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32"/>
                <w:szCs w:val="32"/>
                <w:lang w:eastAsia="ar-SA"/>
              </w:rPr>
              <w:t>Расходы в рамках программ на 2022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32"/>
                <w:szCs w:val="32"/>
                <w:lang w:eastAsia="ar-SA"/>
              </w:rPr>
              <w:t>Расходы в рамках программ на 2023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32"/>
                <w:szCs w:val="32"/>
                <w:lang w:eastAsia="ar-SA"/>
              </w:rPr>
              <w:t>Расходы в рамках программ на 2024 год</w:t>
            </w:r>
          </w:p>
        </w:tc>
      </w:tr>
      <w:tr>
        <w:trPr/>
        <w:tc>
          <w:tcPr>
            <w:tcW w:w="7779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firstLine="7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  <w:t>МУНИЦИПАЛЬНЫЕ ПРОГРАММЫ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3 354 169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2 495 468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2 519 468,00</w:t>
            </w:r>
          </w:p>
        </w:tc>
      </w:tr>
      <w:tr>
        <w:trPr/>
        <w:tc>
          <w:tcPr>
            <w:tcW w:w="7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firstLine="73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Муниципальная программа «Развитие культуры»  в Банинском сельсовете Фатежского район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2 349 927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2 185 468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2 209 468,00</w:t>
            </w:r>
          </w:p>
        </w:tc>
      </w:tr>
      <w:tr>
        <w:trPr/>
        <w:tc>
          <w:tcPr>
            <w:tcW w:w="7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Муниципальная программа «Социальная поддержка граждан в Банинском сельсовете  Фатежского района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300 00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300 00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300 000,00</w:t>
            </w:r>
          </w:p>
        </w:tc>
      </w:tr>
      <w:tr>
        <w:trPr>
          <w:trHeight w:val="128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firstLine="73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10 000,00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Банинского  сельсовета Фатежского района Курской област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347"/>
        <w:gridCol w:w="1937"/>
        <w:gridCol w:w="1937"/>
        <w:gridCol w:w="1822"/>
      </w:tblGrid>
      <w:tr>
        <w:trPr>
          <w:trHeight w:val="20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2022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2024г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779 665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699 504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663 660,0</w:t>
            </w:r>
          </w:p>
        </w:tc>
      </w:tr>
      <w:tr>
        <w:trPr>
          <w:trHeight w:val="30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27 268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08 488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45 308,0</w:t>
            </w:r>
          </w:p>
        </w:tc>
      </w:tr>
      <w:tr>
        <w:trPr>
          <w:trHeight w:val="66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 47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 548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884,0</w:t>
            </w:r>
          </w:p>
        </w:tc>
      </w:tr>
      <w:tr>
        <w:trPr>
          <w:trHeight w:val="66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</w:t>
            </w:r>
          </w:p>
        </w:tc>
      </w:tr>
      <w:tr>
        <w:trPr>
          <w:trHeight w:val="66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,0</w:t>
            </w:r>
          </w:p>
        </w:tc>
      </w:tr>
      <w:tr>
        <w:trPr>
          <w:trHeight w:val="47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49 927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85 468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09 468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36"/>
          <w:szCs w:val="36"/>
        </w:rPr>
        <w:t>Формирование проекта бюджета муниципального образования  на очередной трехлетний период осуществлялось в достаточно жестких экономических услов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36"/>
          <w:szCs w:val="36"/>
        </w:rPr>
        <w:t>Всего на 2022 год доходы бюджета муниципального образования  спрогнозированы в объеме 3 630,4 тыс. рублей,  в 2023 году -  3 633,3 тыс. рублей, в 2024 году- 3 668,7 тыс. руб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36"/>
          <w:szCs w:val="36"/>
        </w:rPr>
        <w:t>Расходы бюджета района  на очередной финансовый период определены исходя из исполнения бюджета муниципального образования  за 2021 год, скорректированного на доведенные до годового значения показатели, связанные со структурными и организационными преобразованиями и решениями, принятыми в 2021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36"/>
          <w:szCs w:val="36"/>
        </w:rPr>
        <w:t>Потребность на первоочередные, подтвержденные расчетно, расходы для обеспечения жизнедеятельности учреждений бюджетной сферы, согласно условиям заключенных контрактов, исчислена в соответствии с Порядком планирования бюджетных ассигнований  на 2022 год и на плановый период 2023 - 2024 годов, утвержденной Постановлением главы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36"/>
          <w:szCs w:val="36"/>
        </w:rPr>
        <w:t>В расходной части бюджета муниципального образования «Банинский сельсовет» Фатежского района  все социально-защищенные статьи расходов обеспечены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  <w:t>Бюджет на 2022 год и плановый период 2023-2024 годов сбалансиров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36"/>
          <w:szCs w:val="36"/>
        </w:rPr>
        <w:t>График работы с 9-00 до 17-00, перерыв с 13-00 до 14-00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  <w:t>Адрес:  307109, Курская область, Фатежский район, пос.Чермошной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pacing w:val="2"/>
          <w:sz w:val="36"/>
          <w:szCs w:val="36"/>
        </w:rPr>
        <w:t>Телефон/факс  (8 471 44) 3-27-25</w:t>
      </w:r>
    </w:p>
    <w:sectPr>
      <w:type w:val="nextPage"/>
      <w:pgSz w:orient="landscape" w:w="16838" w:h="11906"/>
      <w:pgMar w:left="567" w:right="295" w:gutter="0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2">
    <w:name w:val="Основной текст (2)_"/>
    <w:qFormat/>
    <w:rPr>
      <w:rFonts w:eastAsia="Times New Roman"/>
      <w:sz w:val="32"/>
      <w:shd w:fill="FFFFFF" w:val="clear"/>
    </w:rPr>
  </w:style>
  <w:style w:type="character" w:styleId="214pt">
    <w:name w:val="Основной текст (2) + 14 pt;Полужирный"/>
    <w:qFormat/>
    <w:rPr>
      <w:rFonts w:eastAsia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MSReferenceSansSerif12pt">
    <w:name w:val="Основной текст (2) + MS Reference Sans Serif;12 pt;Курсив"/>
    <w:qFormat/>
    <w:rPr>
      <w:rFonts w:ascii="MS Reference Sans Serif" w:hAnsi="MS Reference Sans Serif" w:eastAsia="MS Reference Sans Serif" w:cs="MS Reference Sans Serif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5" w:before="420" w:after="0"/>
      <w:jc w:val="both"/>
    </w:pPr>
    <w:rPr>
      <w:rFonts w:eastAsia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10:00Z</dcterms:created>
  <dc:creator>Boss</dc:creator>
  <dc:description/>
  <dc:language>en-US</dc:language>
  <cp:lastModifiedBy>Бухгалтер</cp:lastModifiedBy>
  <cp:lastPrinted>2022-07-20T11:51:00Z</cp:lastPrinted>
  <dcterms:modified xsi:type="dcterms:W3CDTF">2022-11-17T14:10:00Z</dcterms:modified>
  <cp:revision>2</cp:revision>
  <dc:subject/>
  <dc:title/>
</cp:coreProperties>
</file>